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kern w:val="0"/>
          <w:lang w:val="en-US"/>
        </w:rPr>
      </w:pPr>
      <w:r>
        <w:rPr>
          <w:kern w:val="0"/>
          <w:lang w:val="en-US"/>
        </w:rPr>
        <w:t>OceanObs’09 PLENARY Paper citations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435" w:footer="0" w:bottom="21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/>
        <w:t>abstract</w:t>
      </w:r>
    </w:p>
    <w:p>
      <w:pPr>
        <w:pStyle w:val="Abstractbody"/>
        <w:rPr/>
      </w:pPr>
      <w:r>
        <w:rPr>
          <w:b/>
          <w:u w:val="single"/>
          <w:lang w:val="en-US"/>
        </w:rPr>
        <w:t>Section 1</w:t>
      </w:r>
      <w:r>
        <w:rPr>
          <w:lang w:val="en-US"/>
        </w:rPr>
        <w:t xml:space="preserve"> has references to all of the OceanObs’09 Plenary Papers a citation format appropriate for citations from other volumes. </w:t>
      </w:r>
      <w:r>
        <w:rPr>
          <w:b/>
          <w:u w:val="single"/>
          <w:lang w:val="en-US"/>
        </w:rPr>
        <w:t>Section 2</w:t>
      </w:r>
      <w:r>
        <w:rPr>
          <w:lang w:val="en-US"/>
        </w:rPr>
        <w:t xml:space="preserve"> has a shorter version of these citations appropriate for use in the OceanObs’09 Conference Proceedings, and so should be used in your Plenary Papers, Community White Papers, and Additional Contributions.</w:t>
      </w:r>
    </w:p>
    <w:p>
      <w:pPr>
        <w:pStyle w:val="Abstrac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Plenary Papers references for other publications</w:t>
      </w:r>
    </w:p>
    <w:p>
      <w:pPr>
        <w:pStyle w:val="Reference"/>
        <w:rPr/>
      </w:pPr>
      <w:r>
        <w:rPr/>
        <w:t xml:space="preserve">Anderson, D. (2010). "Early Successes: El Nino, Southern Oscillation And Seasonal Forecasting 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01</w:t>
      </w:r>
    </w:p>
    <w:p>
      <w:pPr>
        <w:pStyle w:val="Reference"/>
        <w:rPr/>
      </w:pPr>
      <w:r>
        <w:rPr/>
        <w:t xml:space="preserve">Bahurel, P. &amp; Co-Authors (2010). "Ocean Monitoring And Forecasting Core Services, The European MyOcean Example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02</w:t>
      </w:r>
    </w:p>
    <w:p>
      <w:pPr>
        <w:pStyle w:val="Reference"/>
        <w:rPr/>
      </w:pPr>
      <w:r>
        <w:rPr/>
        <w:t xml:space="preserve">Balmaseda, M. &amp; Co-Authors (2010). "Role of the Ocean Observing System in an End-to-End Seasonal Forecasting System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03</w:t>
      </w:r>
    </w:p>
    <w:p>
      <w:pPr>
        <w:pStyle w:val="Reference"/>
        <w:rPr/>
      </w:pPr>
      <w:r>
        <w:rPr/>
        <w:t xml:space="preserve">Bernard, E. &amp; Co-Authors (2010). "Tsunami Resiliient Communitie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04</w:t>
      </w:r>
    </w:p>
    <w:p>
      <w:pPr>
        <w:pStyle w:val="Reference"/>
        <w:rPr/>
      </w:pPr>
      <w:r>
        <w:rPr/>
        <w:t xml:space="preserve">Blower, J. &amp; Co-Authors (2010). "Ocean Data Dissemination: New Challenges For Data Integration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05</w:t>
      </w:r>
    </w:p>
    <w:p>
      <w:pPr>
        <w:pStyle w:val="Reference"/>
        <w:rPr/>
      </w:pPr>
      <w:r>
        <w:rPr/>
        <w:t xml:space="preserve">Bonekamp, H. &amp; Co-Authors (2010). "Transitions Towards Operational Space Based Ocean Observations: From Single Research Missions Into Series And Constellation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06</w:t>
      </w:r>
    </w:p>
    <w:p>
      <w:pPr>
        <w:pStyle w:val="Reference"/>
        <w:rPr/>
      </w:pPr>
      <w:r>
        <w:rPr/>
        <w:t xml:space="preserve">Brasseur, G. (2010). "Towards Earth System Predictions: The Importance of Ocean Observation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07</w:t>
      </w:r>
    </w:p>
    <w:p>
      <w:pPr>
        <w:pStyle w:val="Reference"/>
        <w:rPr/>
      </w:pPr>
      <w:r>
        <w:rPr/>
        <w:t xml:space="preserve">Brassington, G. &amp; Co-Authors (2010). "Short To Medium-Range Ocean Forecasts: Delivery And Observational Requirement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08</w:t>
      </w:r>
    </w:p>
    <w:p>
      <w:pPr>
        <w:pStyle w:val="Reference"/>
        <w:rPr/>
      </w:pPr>
      <w:r>
        <w:rPr/>
        <w:t xml:space="preserve">Burkill, P. and Reid, P., (2010). "Plankton Biodiversity of the North Atlantic: Changing Patterns Revealed by the Continuous Plankton Recorder Survey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09</w:t>
      </w:r>
    </w:p>
    <w:p>
      <w:pPr>
        <w:pStyle w:val="Reference"/>
        <w:rPr/>
      </w:pPr>
      <w:r>
        <w:rPr/>
        <w:t xml:space="preserve">Busalacchi, A. (2010). "Celebrating A Decade Of Progress And Preparing For the Future: Ocean Information For Research And Application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0</w:t>
      </w:r>
    </w:p>
    <w:p>
      <w:pPr>
        <w:pStyle w:val="Reference"/>
        <w:rPr/>
      </w:pPr>
      <w:r>
        <w:rPr/>
        <w:t xml:space="preserve">Cazenave, A. &amp; Co-Authors (2010). "Sea Level Rise - Regional and global trend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1</w:t>
      </w:r>
    </w:p>
    <w:p>
      <w:pPr>
        <w:pStyle w:val="Reference"/>
        <w:rPr/>
      </w:pPr>
      <w:r>
        <w:rPr/>
        <w:t xml:space="preserve">Chapron, B. &amp; Co-Authors (2010). "Ocean Remote Sensing Data Integration And Product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2</w:t>
      </w:r>
    </w:p>
    <w:p>
      <w:pPr>
        <w:pStyle w:val="Reference"/>
        <w:rPr/>
      </w:pPr>
      <w:r>
        <w:rPr/>
        <w:t xml:space="preserve">Checkley, D. (2010). "Fisheries Management And Ocean Observation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3</w:t>
      </w:r>
    </w:p>
    <w:p>
      <w:pPr>
        <w:pStyle w:val="Reference"/>
        <w:rPr/>
      </w:pPr>
      <w:r>
        <w:rPr/>
        <w:t xml:space="preserve">Claustre, H. &amp; Co-Authors (2010). "Guidelines Towards An Integrated Ocean Observation System For Ecosystems And Biogeochemical Cycle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4</w:t>
      </w:r>
    </w:p>
    <w:p>
      <w:pPr>
        <w:pStyle w:val="Reference"/>
        <w:rPr/>
      </w:pPr>
      <w:r>
        <w:rPr/>
        <w:t xml:space="preserve">Denman, K., Malone, T., Sathyendranath, S., Sieracki, M. and Vanden Burghe, E., (2010). "Observing Planktonic Ecosystems: Needs, Capabilities, and a Strategy for The Next Decade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5</w:t>
      </w:r>
    </w:p>
    <w:p>
      <w:pPr>
        <w:pStyle w:val="Reference"/>
        <w:rPr/>
      </w:pPr>
      <w:r>
        <w:rPr/>
        <w:t xml:space="preserve">Doherty, G. (2010). "Celebrating A Decade of Progress and Preparing the Future: The Satellite Perspective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6</w:t>
      </w:r>
    </w:p>
    <w:p>
      <w:pPr>
        <w:pStyle w:val="Reference"/>
        <w:rPr/>
      </w:pPr>
      <w:r>
        <w:rPr/>
        <w:t xml:space="preserve">Drinkwater, M. &amp; Co-Authors (2010). "Status And Outlook For the Space Component Of An Integrated Ocean Observing System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7</w:t>
      </w:r>
    </w:p>
    <w:p>
      <w:pPr>
        <w:pStyle w:val="Reference"/>
        <w:rPr/>
      </w:pPr>
      <w:r>
        <w:rPr/>
        <w:t xml:space="preserve">Gruber, N. &amp; Co-Authors (2010). "Towards An Integrated Observing System For Ocean Carbon and Biogeochemistry At a Time of Change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8</w:t>
      </w:r>
    </w:p>
    <w:p>
      <w:pPr>
        <w:pStyle w:val="Reference"/>
        <w:rPr/>
      </w:pPr>
      <w:r>
        <w:rPr/>
        <w:t xml:space="preserve">Gulev, S. &amp; Co-Authors (2010). "Surface Energy, CO2 Fluxes And Sea Ice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19</w:t>
      </w:r>
    </w:p>
    <w:p>
      <w:pPr>
        <w:pStyle w:val="Reference"/>
        <w:rPr/>
      </w:pPr>
      <w:r>
        <w:rPr/>
        <w:t xml:space="preserve">Gunn, J., Rogers, A. and Urban, E., (2010). "Observation of Ocean Biology on a Global Scale: Implementing Bio-GOOS?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0</w:t>
      </w:r>
    </w:p>
    <w:p>
      <w:pPr>
        <w:pStyle w:val="Reference"/>
        <w:rPr/>
      </w:pPr>
      <w:r>
        <w:rPr/>
        <w:t xml:space="preserve">Hankin, S. &amp; Co-Authors (2010). "Data Management For the Ocean Sciences - Perspectives for The Next Decade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1</w:t>
      </w:r>
    </w:p>
    <w:p>
      <w:pPr>
        <w:pStyle w:val="Reference"/>
        <w:rPr/>
      </w:pPr>
      <w:r>
        <w:rPr/>
        <w:t xml:space="preserve">Hoerling, M. (2010). "Oceans and Drought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2</w:t>
      </w:r>
    </w:p>
    <w:p>
      <w:pPr>
        <w:pStyle w:val="Reference"/>
        <w:rPr/>
      </w:pPr>
      <w:r>
        <w:rPr/>
        <w:t xml:space="preserve">Hurrell, J. &amp; Co-Authors (2010). "Decadal Climate Variability, Predictability And Prediction: Opportunities And Challenge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3</w:t>
      </w:r>
    </w:p>
    <w:p>
      <w:pPr>
        <w:pStyle w:val="Reference"/>
        <w:rPr/>
      </w:pPr>
      <w:r>
        <w:rPr/>
        <w:t xml:space="preserve">Iglesias-Rodriguez, M. &amp; Co-Authors (2010). "Developing a Global Ocean Acidification Observation Network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4 </w:t>
      </w:r>
    </w:p>
    <w:p>
      <w:pPr>
        <w:pStyle w:val="Reference"/>
        <w:rPr/>
      </w:pPr>
      <w:r>
        <w:rPr/>
        <w:t xml:space="preserve">Keeley, R., Woodruff, S., Pouliquen, S., Conkright-Gregg, M. and Reed, G., (2010). "Ocean Data: Collectors to Archive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5</w:t>
      </w:r>
    </w:p>
    <w:p>
      <w:pPr>
        <w:pStyle w:val="Reference"/>
        <w:rPr/>
      </w:pPr>
      <w:r>
        <w:rPr/>
        <w:t xml:space="preserve">Koslow, J., Brander, K., Fogarty, M. and Schwing, F., (2010). "Integration of Ocean Observations into an Ecosystem Approach to Resource Management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6</w:t>
      </w:r>
    </w:p>
    <w:p>
      <w:pPr>
        <w:pStyle w:val="Reference"/>
        <w:rPr/>
      </w:pPr>
      <w:r>
        <w:rPr/>
        <w:t xml:space="preserve">Lampitt, R. &amp; Co-Authors (2010). "In situ Sustained Eulerian Observatorie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7</w:t>
      </w:r>
    </w:p>
    <w:p>
      <w:pPr>
        <w:pStyle w:val="Reference"/>
        <w:rPr/>
      </w:pPr>
      <w:r>
        <w:rPr/>
        <w:t xml:space="preserve">Lindstrom, E. &amp; Co-Authors (2010). "Research Satellite Mission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8</w:t>
      </w:r>
    </w:p>
    <w:p>
      <w:pPr>
        <w:pStyle w:val="Reference"/>
        <w:rPr/>
      </w:pPr>
      <w:r>
        <w:rPr/>
        <w:t xml:space="preserve">O'Dor, R. &amp; Co-Authors (2010). "Bringing Life To Ocean Observation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29</w:t>
      </w:r>
    </w:p>
    <w:p>
      <w:pPr>
        <w:pStyle w:val="Reference"/>
        <w:rPr/>
      </w:pPr>
      <w:r>
        <w:rPr/>
        <w:t xml:space="preserve">Pouliquen, S. &amp; Co-Authors (2010). "The Development of the date system and Growth in Date Sharing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0</w:t>
      </w:r>
    </w:p>
    <w:p>
      <w:pPr>
        <w:pStyle w:val="Reference"/>
        <w:rPr/>
      </w:pPr>
      <w:r>
        <w:rPr/>
        <w:t xml:space="preserve">Rienecker, M. &amp; Co-Authors (2010). "Synthesis and Assimilation Systems - Essential Adjuncts to the Global Ocean Observing System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1</w:t>
      </w:r>
    </w:p>
    <w:p>
      <w:pPr>
        <w:pStyle w:val="Reference"/>
        <w:rPr/>
      </w:pPr>
      <w:r>
        <w:rPr/>
        <w:t xml:space="preserve">Rintoul, S. &amp; Co-Authors (2010). "Deep Circulation And Meridional Overturning: Recent Progress And A Strategy For Sustained Observation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2</w:t>
      </w:r>
    </w:p>
    <w:p>
      <w:pPr>
        <w:pStyle w:val="Reference"/>
        <w:rPr/>
      </w:pPr>
      <w:r>
        <w:rPr/>
        <w:t xml:space="preserve">Roemmich, D. &amp; Co-Authors (2010). "Integrating the Ocean Observing System: Mobile Platform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3</w:t>
      </w:r>
    </w:p>
    <w:p>
      <w:pPr>
        <w:pStyle w:val="Reference"/>
        <w:rPr/>
      </w:pPr>
      <w:r>
        <w:rPr/>
        <w:t xml:space="preserve">Schmitt, R. &amp; Co-Authors (2010). "Salinity And The Global Water Cycle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4</w:t>
      </w:r>
    </w:p>
    <w:p>
      <w:pPr>
        <w:pStyle w:val="Reference"/>
        <w:rPr/>
      </w:pPr>
      <w:r>
        <w:rPr/>
        <w:t xml:space="preserve">Send, U. &amp; Co-Authors (2010). "Towards An Integrated Observing System: In Situ Observation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5</w:t>
      </w:r>
    </w:p>
    <w:p>
      <w:pPr>
        <w:pStyle w:val="Reference"/>
        <w:rPr/>
      </w:pPr>
      <w:r>
        <w:rPr/>
        <w:t xml:space="preserve">Stumpf, R., Fleming-Lehtinen, V. and Granéli, E., (2010). "Integration of Data for Nowcasting of Harmful Algal Bloom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6</w:t>
      </w:r>
    </w:p>
    <w:p>
      <w:pPr>
        <w:pStyle w:val="Reference"/>
        <w:rPr/>
      </w:pPr>
      <w:r>
        <w:rPr/>
        <w:t xml:space="preserve">Talaue McManus, L. (2010). "Coastal Futures And Ocean Ovbserving Initiative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7</w:t>
      </w:r>
    </w:p>
    <w:p>
      <w:pPr>
        <w:pStyle w:val="Reference"/>
        <w:rPr/>
      </w:pPr>
      <w:r>
        <w:rPr/>
        <w:t xml:space="preserve">Talley, L., Fine, R., Lumpkin, R., Maximenko, N. and Morrow, R., (2010). "Surface Ventilation and Circulation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8</w:t>
      </w:r>
    </w:p>
    <w:p>
      <w:pPr>
        <w:pStyle w:val="Reference"/>
        <w:rPr/>
      </w:pPr>
      <w:r>
        <w:rPr/>
        <w:t xml:space="preserve">Trenberth, K. &amp; Co-Authors (2010). "Intergovernmental Panel for Climate Change (IPCC) and Attribution and Prediction of Climate: Progress since the Fourth Assessment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39</w:t>
      </w:r>
    </w:p>
    <w:p>
      <w:pPr>
        <w:pStyle w:val="Reference"/>
        <w:rPr/>
      </w:pPr>
      <w:r>
        <w:rPr/>
        <w:t xml:space="preserve">Wijffels, S. &amp; Co-Authors (2010). "Progress And Challenges In Monitoring Ocean Temperature And Heat Content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40</w:t>
      </w:r>
    </w:p>
    <w:p>
      <w:pPr>
        <w:pStyle w:val="Reference"/>
        <w:rPr/>
      </w:pPr>
      <w:r>
        <w:rPr/>
        <w:t xml:space="preserve">Wunsch, C. (2010). "Observational Network Design for Climate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41</w:t>
      </w:r>
    </w:p>
    <w:p>
      <w:pPr>
        <w:pStyle w:val="Reference"/>
        <w:rPr/>
      </w:pPr>
      <w:r>
        <w:rPr/>
        <w:t xml:space="preserve">Yap, H. (2010). "Global Monitoring of Coral Reefs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42</w:t>
      </w:r>
    </w:p>
    <w:p>
      <w:pPr>
        <w:pStyle w:val="Reference"/>
        <w:rPr/>
      </w:pPr>
      <w:r>
        <w:rPr/>
        <w:t xml:space="preserve">Yoder, J. (2010). "Ocean Colour Radiometry: Early Successes And A Look Towards The Future" in </w:t>
      </w:r>
      <w:r>
        <w:rPr>
          <w:i/>
        </w:rPr>
        <w:t>Proceedings of OceanObs’09: Sustained Ocean Observations and Information for Society (Vol. 1),</w:t>
      </w:r>
      <w:r>
        <w:rPr/>
        <w:t xml:space="preserve"> Venice, Italy, 21-25 September 2009, Hall, J., Harrison, D.E. &amp; Stammer, D., Eds., ESA Publication WPP-306, doi:10.5270/OceanObs09.pp.43</w:t>
      </w:r>
    </w:p>
    <w:p>
      <w:pPr>
        <w:pStyle w:val="AbstractTitle"/>
        <w:rPr>
          <w:rFonts w:ascii="Times New Roman MT Std;Times New Roman" w:hAnsi="Times New Roman MT Std;Times New Roman" w:cs="Times New Roman MT Std;Times New Roman"/>
          <w:caps w:val="false"/>
          <w:smallCaps w:val="false"/>
          <w:sz w:val="18"/>
          <w:lang w:val="en-US"/>
        </w:rPr>
      </w:pPr>
      <w:r>
        <w:rPr>
          <w:rFonts w:cs="Times New Roman MT Std;Times New Roman" w:ascii="Times New Roman MT Std;Times New Roman" w:hAnsi="Times New Roman MT Std;Times New Roman"/>
          <w:caps w:val="false"/>
          <w:smallCaps w:val="false"/>
          <w:sz w:val="18"/>
          <w:lang w:val="en-US"/>
        </w:rPr>
      </w:r>
    </w:p>
    <w:p>
      <w:pPr>
        <w:pStyle w:val="Heading1"/>
        <w:rPr/>
      </w:pPr>
      <w:r>
        <w:rPr/>
        <w:t>Plenary Papers references for the OceanObs’09 Conference Proceedings</w:t>
      </w:r>
    </w:p>
    <w:p>
      <w:pPr>
        <w:pStyle w:val="Reference"/>
        <w:rPr/>
      </w:pPr>
      <w:r>
        <w:rPr/>
        <w:t>Anderson, D. (2010). "Early Successes: El Nino, Southern Oscillation And Seasonal Forecasting " in these proceedings (Vol. 1), doi:10.5270/OceanObs09.pp.01</w:t>
      </w:r>
    </w:p>
    <w:p>
      <w:pPr>
        <w:pStyle w:val="Reference"/>
        <w:rPr/>
      </w:pPr>
      <w:r>
        <w:rPr/>
        <w:t>Bahurel, P. &amp; Co-Authors (2010). "Ocean Monitoring And Forecasting Core Services, The European MyOcean Example" in these proceedings (Vol. 1), doi:10.5270/OceanObs09.pp.02</w:t>
      </w:r>
    </w:p>
    <w:p>
      <w:pPr>
        <w:pStyle w:val="Reference"/>
        <w:rPr/>
      </w:pPr>
      <w:r>
        <w:rPr/>
        <w:t>Balmaseda, M. &amp; Co-Authors (2010). "Role of the Ocean Observing System in an End-to-End Seasonal Forecasting System" in these proceedings (Vol. 1), doi:10.5270/OceanObs09.pp.03</w:t>
      </w:r>
    </w:p>
    <w:p>
      <w:pPr>
        <w:pStyle w:val="Reference"/>
        <w:rPr/>
      </w:pPr>
      <w:r>
        <w:rPr/>
        <w:t>Bernard, E. &amp; Co-Authors (2010). "Tsunami Resiliient Communities" in these proceedings (Vol. 1), doi:10.5270/OceanObs09.pp.04</w:t>
      </w:r>
    </w:p>
    <w:p>
      <w:pPr>
        <w:pStyle w:val="Reference"/>
        <w:rPr/>
      </w:pPr>
      <w:r>
        <w:rPr/>
        <w:t>Blower, J. &amp; Co-Authors (2010). "Ocean Data Dissemination: New Challenges For Data Integration" in these proceedings (Vol. 1), doi:10.5270/OceanObs09.pp.05</w:t>
      </w:r>
    </w:p>
    <w:p>
      <w:pPr>
        <w:pStyle w:val="Reference"/>
        <w:rPr/>
      </w:pPr>
      <w:r>
        <w:rPr/>
        <w:t>Bonekamp, H. &amp; Co-Authors (2010). "Transitions Towards Operational Space Based Ocean Observations: From Single Research Missions Into Series And Constellations" in these proceedings (Vol. 1), doi:10.5270/OceanObs09.pp.06</w:t>
      </w:r>
    </w:p>
    <w:p>
      <w:pPr>
        <w:pStyle w:val="Reference"/>
        <w:rPr/>
      </w:pPr>
      <w:r>
        <w:rPr/>
        <w:t>Brasseur, G. (2010). "Towards Earth System Predictions: The Importance of Ocean Observations" in these proceedings (Vol. 1), doi:10.5270/OceanObs09.pp.07</w:t>
      </w:r>
    </w:p>
    <w:p>
      <w:pPr>
        <w:pStyle w:val="Reference"/>
        <w:rPr/>
      </w:pPr>
      <w:r>
        <w:rPr/>
        <w:t>Brassington, G. &amp; Co-Authors (2010). "Short To Medium-Range Ocean Forecasts: Delivery And Observational Requirements" in these proceedings (Vol. 1), doi:10.5270/OceanObs09.pp.08</w:t>
      </w:r>
    </w:p>
    <w:p>
      <w:pPr>
        <w:pStyle w:val="Reference"/>
        <w:rPr/>
      </w:pPr>
      <w:r>
        <w:rPr/>
        <w:t>Burkill, P. and Reid, P., (2010). "Plankton Biodiversity of the North Atlantic: Changing Patterns Revealed by the Continuous Plankton Recorder Survey" in these proceedings (Vol. 1), doi:10.5270/OceanObs09.pp.09</w:t>
      </w:r>
    </w:p>
    <w:p>
      <w:pPr>
        <w:pStyle w:val="Reference"/>
        <w:rPr/>
      </w:pPr>
      <w:r>
        <w:rPr/>
        <w:t>Busalacchi, A. (2010). "Celebrating A Decade Of Progress And Preparing For the Future: Ocean Information For Research And Application" in these proceedings (Vol. 1), doi:10.5270/OceanObs09.pp.10</w:t>
      </w:r>
    </w:p>
    <w:p>
      <w:pPr>
        <w:pStyle w:val="Reference"/>
        <w:rPr/>
      </w:pPr>
      <w:r>
        <w:rPr/>
        <w:t>Cazenave, A. &amp; Co-Authors (2010). "Sea Level Rise - Regional and global trends" in these proceedings (Vol. 1), doi:10.5270/OceanObs09.pp.11</w:t>
      </w:r>
    </w:p>
    <w:p>
      <w:pPr>
        <w:pStyle w:val="Reference"/>
        <w:rPr/>
      </w:pPr>
      <w:r>
        <w:rPr/>
        <w:t>Chapron, B. &amp; Co-Authors (2010). "Ocean Remote Sensing Data Integration And Products" in these proceedings (Vol. 1), doi:10.5270/OceanObs09.pp.12</w:t>
      </w:r>
    </w:p>
    <w:p>
      <w:pPr>
        <w:pStyle w:val="Reference"/>
        <w:rPr/>
      </w:pPr>
      <w:r>
        <w:rPr/>
        <w:t>Checkley, D. (2010). "Fisheries Management And Ocean Observations" in these proceedings (Vol. 1), doi:10.5270/OceanObs09.pp.13</w:t>
      </w:r>
    </w:p>
    <w:p>
      <w:pPr>
        <w:pStyle w:val="Reference"/>
        <w:rPr/>
      </w:pPr>
      <w:r>
        <w:rPr/>
        <w:t>Claustre, H. &amp; Co-Authors (2010). "Guidelines Towards An Integrated Ocean Observation System For Ecosystems And Biogeochemical Cycles" in these proceedings (Vol. 1), doi:10.5270/OceanObs09.pp.14</w:t>
      </w:r>
    </w:p>
    <w:p>
      <w:pPr>
        <w:pStyle w:val="Reference"/>
        <w:rPr/>
      </w:pPr>
      <w:r>
        <w:rPr/>
        <w:t>Denman, K., Malone, T., Sathyendranath, S., Sieracki, M. and Vanden Burghe, E., (2010). "Observing Planktonic Ecosystems: Needs, Capabilities, and a Strategy for The Next Decade" in these proceedings (Vol. 1), doi:10.5270/OceanObs09.pp.15</w:t>
      </w:r>
    </w:p>
    <w:p>
      <w:pPr>
        <w:pStyle w:val="Reference"/>
        <w:rPr/>
      </w:pPr>
      <w:r>
        <w:rPr/>
        <w:t>Doherty, G. (2010). "Celebrating A Decade of Progress and Preparing the Future: The Satellite Perspective" in these proceedings (Vol. 1), doi:10.5270/OceanObs09.pp.16</w:t>
      </w:r>
    </w:p>
    <w:p>
      <w:pPr>
        <w:pStyle w:val="Reference"/>
        <w:rPr/>
      </w:pPr>
      <w:r>
        <w:rPr/>
        <w:t>Drinkwater, M. &amp; Co-Authors (2010). "Status And Outlook For the Space Component Of An Integrated Ocean Observing System" in these proceedings (Vol. 1), doi:10.5270/OceanObs09.pp.17</w:t>
      </w:r>
    </w:p>
    <w:p>
      <w:pPr>
        <w:pStyle w:val="Reference"/>
        <w:rPr/>
      </w:pPr>
      <w:r>
        <w:rPr/>
        <w:t>Gruber, N. &amp; Co-Authors (2010). "Towards An Integrated Observing System For Ocean Carbon and Biogeochemistry At a Time of Change" in these proceedings (Vol. 1), doi:10.5270/OceanObs09.pp.18</w:t>
      </w:r>
    </w:p>
    <w:p>
      <w:pPr>
        <w:pStyle w:val="Reference"/>
        <w:rPr/>
      </w:pPr>
      <w:r>
        <w:rPr/>
        <w:t>Gulev, S. &amp; Co-Authors (2010). "Surface Energy, CO2 Fluxes And Sea Ice" in these proceedings (Vol. 1), doi:10.5270/OceanObs09.pp.19</w:t>
      </w:r>
    </w:p>
    <w:p>
      <w:pPr>
        <w:pStyle w:val="Reference"/>
        <w:rPr/>
      </w:pPr>
      <w:r>
        <w:rPr/>
        <w:t>Gunn, J., Rogers, A. and Urban, E., (2010). "Observation of Ocean Biology on a Global Scale: Implementing Bio-GOOS?" in these proceedings (Vol. 1), doi:10.5270/OceanObs09.pp.20</w:t>
      </w:r>
    </w:p>
    <w:p>
      <w:pPr>
        <w:pStyle w:val="Reference"/>
        <w:rPr/>
      </w:pPr>
      <w:r>
        <w:rPr/>
        <w:t>Hankin, S. &amp; Co-Authors (2010). "Data Management For the Ocean Sciences - Perspectives for The Next Decade" in these proceedings (Vol. 1), doi:10.5270/OceanObs09.pp.21</w:t>
      </w:r>
    </w:p>
    <w:p>
      <w:pPr>
        <w:pStyle w:val="Reference"/>
        <w:rPr/>
      </w:pPr>
      <w:r>
        <w:rPr/>
        <w:t>Hoerling, M. (2010). "Oceans and Drought" in these proceedings (Vol. 1), doi:10.5270/OceanObs09.pp.22</w:t>
      </w:r>
    </w:p>
    <w:p>
      <w:pPr>
        <w:pStyle w:val="Reference"/>
        <w:rPr/>
      </w:pPr>
      <w:r>
        <w:rPr/>
        <w:t>Hurrell, J. &amp; Co-Authors (2010). "Decadal Climate Variability, Predictability And Prediction: Opportunities And Challenges" in these proceedings (Vol. 1), doi:10.5270/OceanObs09.pp.23</w:t>
      </w:r>
    </w:p>
    <w:p>
      <w:pPr>
        <w:pStyle w:val="Reference"/>
        <w:rPr/>
      </w:pPr>
      <w:r>
        <w:rPr/>
        <w:t xml:space="preserve">Iglesias-Rodriguez, M. &amp; Co-Authors (2010). "Developing a Global Ocean Acidification Observation Network" in these proceedings (Vol. 1), doi:10.5270/OceanObs09.pp.24 </w:t>
      </w:r>
    </w:p>
    <w:p>
      <w:pPr>
        <w:pStyle w:val="Reference"/>
        <w:rPr/>
      </w:pPr>
      <w:r>
        <w:rPr/>
        <w:t>Keeley, R., Woodruff, S., Pouliquen, S., Conkright-Gregg, M. and Reed, G., (2010). "Ocean Data: Collectors to Archives" in these proceedings (Vol. 1), doi:10.5270/OceanObs09.pp.25</w:t>
      </w:r>
    </w:p>
    <w:p>
      <w:pPr>
        <w:pStyle w:val="Reference"/>
        <w:rPr/>
      </w:pPr>
      <w:r>
        <w:rPr/>
        <w:t>Koslow, J., Brander, K., Fogarty, M. and Schwing, F., (2010). "Integration of Ocean Observations into an Ecosystem Approach to Resource Management" in these proceedings (Vol. 1), doi:10.5270/OceanObs09.pp.26</w:t>
      </w:r>
    </w:p>
    <w:p>
      <w:pPr>
        <w:pStyle w:val="Reference"/>
        <w:rPr/>
      </w:pPr>
      <w:r>
        <w:rPr/>
        <w:t>Lampitt, R. &amp; Co-Authors (2010). "In situ Sustained Eulerian Observatories" in these proceedings (Vol. 1), doi:10.5270/OceanObs09.pp.27</w:t>
      </w:r>
    </w:p>
    <w:p>
      <w:pPr>
        <w:pStyle w:val="Reference"/>
        <w:rPr/>
      </w:pPr>
      <w:r>
        <w:rPr/>
        <w:t>Lindstrom, E. &amp; Co-Authors (2010). "Research Satellite Missions" in these proceedings (Vol. 1), doi:10.5270/OceanObs09.pp.28</w:t>
      </w:r>
    </w:p>
    <w:p>
      <w:pPr>
        <w:pStyle w:val="Reference"/>
        <w:rPr/>
      </w:pPr>
      <w:r>
        <w:rPr/>
        <w:t>O'Dor, R. &amp; Co-Authors (2010). "Bringing Life To Ocean Observation" in these proceedings (Vol. 1), doi:10.5270/OceanObs09.pp.29</w:t>
      </w:r>
    </w:p>
    <w:p>
      <w:pPr>
        <w:pStyle w:val="Reference"/>
        <w:rPr/>
      </w:pPr>
      <w:r>
        <w:rPr/>
        <w:t>Pouliquen, S. &amp; Co-Authors (2010). "The Development of the date system and Growth in Date Sharing" in these proceedings (Vol. 1), doi:10.5270/OceanObs09.pp.30</w:t>
      </w:r>
    </w:p>
    <w:p>
      <w:pPr>
        <w:pStyle w:val="Reference"/>
        <w:rPr/>
      </w:pPr>
      <w:r>
        <w:rPr/>
        <w:t>Rienecker, M. &amp; Co-Authors (2010). "Synthesis and Assimilation Systems - Essential Adjuncts to the Global Ocean Observing System" in these proceedings (Vol. 1), doi:10.5270/OceanObs09.pp.31</w:t>
      </w:r>
    </w:p>
    <w:p>
      <w:pPr>
        <w:pStyle w:val="Reference"/>
        <w:rPr/>
      </w:pPr>
      <w:r>
        <w:rPr/>
        <w:t>Rintoul, S. &amp; Co-Authors (2010). "Deep Circulation And Meridional Overturning: Recent Progress And A Strategy For Sustained Observations" in these proceedings (Vol. 1), doi:10.5270/OceanObs09.pp.32</w:t>
      </w:r>
    </w:p>
    <w:p>
      <w:pPr>
        <w:pStyle w:val="Reference"/>
        <w:rPr/>
      </w:pPr>
      <w:r>
        <w:rPr/>
        <w:t>Roemmich, D. &amp; Co-Authors (2010). "Integrating the Ocean Observing System: Mobile Platforms" in these proceedings (Vol. 1), doi:10.5270/OceanObs09.pp.33</w:t>
      </w:r>
    </w:p>
    <w:p>
      <w:pPr>
        <w:pStyle w:val="Reference"/>
        <w:rPr/>
      </w:pPr>
      <w:r>
        <w:rPr/>
        <w:t>Schmitt, R. &amp; Co-Authors (2010). "Salinity And The Global Water Cycle" in these proceedings (Vol. 1), doi:10.5270/OceanObs09.pp.34</w:t>
      </w:r>
    </w:p>
    <w:p>
      <w:pPr>
        <w:pStyle w:val="Reference"/>
        <w:rPr/>
      </w:pPr>
      <w:r>
        <w:rPr/>
        <w:t>Send, U. &amp; Co-Authors (2010). "Towards An Integrated Observing System: In Situ Observations" in these proceedings (Vol. 1), doi:10.5270/OceanObs09.pp.35</w:t>
      </w:r>
    </w:p>
    <w:p>
      <w:pPr>
        <w:pStyle w:val="Reference"/>
        <w:rPr/>
      </w:pPr>
      <w:r>
        <w:rPr/>
        <w:t>Stumpf, R., Fleming-Lehtinen, V. and Granéli, E., (2010). "Integration of Data for Nowcasting of Harmful Algal Blooms" in these proceedings (Vol. 1), doi:10.5270/OceanObs09.pp.36</w:t>
      </w:r>
    </w:p>
    <w:p>
      <w:pPr>
        <w:pStyle w:val="Reference"/>
        <w:rPr/>
      </w:pPr>
      <w:r>
        <w:rPr/>
        <w:t>Talaue McManus, L. (2010). "Coastal Futures And Ocean Ovbserving Initiatives" in these proceedings (Vol. 1), doi:10.5270/OceanObs09.pp.37</w:t>
      </w:r>
    </w:p>
    <w:p>
      <w:pPr>
        <w:pStyle w:val="Reference"/>
        <w:rPr/>
      </w:pPr>
      <w:r>
        <w:rPr/>
        <w:t>Talley, L., Fine, R., Lumpkin, R., Maximenko, N. and Morrow, R., (2010). "Surface Ventilation and Circulation" in these proceedings (Vol. 1), doi:10.5270/OceanObs09.pp.38</w:t>
      </w:r>
    </w:p>
    <w:p>
      <w:pPr>
        <w:pStyle w:val="Reference"/>
        <w:rPr/>
      </w:pPr>
      <w:r>
        <w:rPr/>
        <w:t>Trenberth, K. &amp; Co-Authors (2010). "Intergovernmental Panel for Climate Change (IPCC) and Attribution and Prediction of Climate: Progress since the Fourth Assessment" in these proceedings (Vol. 1), doi:10.5270/OceanObs09.pp.39</w:t>
      </w:r>
    </w:p>
    <w:p>
      <w:pPr>
        <w:pStyle w:val="Reference"/>
        <w:rPr/>
      </w:pPr>
      <w:r>
        <w:rPr/>
        <w:t>Wijffels, S. &amp; Co-Authors (2010). "Progress And Challenges In Monitoring Ocean Temperature And Heat Content" in these proceedings (Vol. 1), doi:10.5270/OceanObs09.pp.40</w:t>
      </w:r>
    </w:p>
    <w:p>
      <w:pPr>
        <w:pStyle w:val="Reference"/>
        <w:rPr/>
      </w:pPr>
      <w:r>
        <w:rPr/>
        <w:t>Wunsch, C. (2010). "Observational Network Design for Climate" in these proceedings (Vol. 1), doi:10.5270/OceanObs09.pp.41</w:t>
      </w:r>
    </w:p>
    <w:p>
      <w:pPr>
        <w:pStyle w:val="Reference"/>
        <w:rPr/>
      </w:pPr>
      <w:r>
        <w:rPr/>
        <w:t>Yap, H. (2010). "Global Monitoring of Coral Reefs" in these proceedings (Vol. 1), doi:10.5270/OceanObs09.pp.42</w:t>
      </w:r>
    </w:p>
    <w:p>
      <w:pPr>
        <w:pStyle w:val="Reference"/>
        <w:rPr/>
      </w:pPr>
      <w:r>
        <w:rPr/>
        <w:t>Yoder, J. (2010). "Ocean Colour Radiometry: Early Successes And A Look Towards The Future" in these proceedings (Vol. 1), doi:10.5270/OceanObs09.pp.43</w:t>
      </w:r>
    </w:p>
    <w:p>
      <w:pPr>
        <w:pStyle w:val="Reference"/>
        <w:spacing w:before="0" w:after="120"/>
        <w:ind w:left="284" w:hanging="284"/>
        <w:jc w:val="left"/>
        <w:rPr/>
      </w:pPr>
      <w:r>
        <w:rPr/>
      </w:r>
    </w:p>
    <w:sectPr>
      <w:type w:val="continuous"/>
      <w:pgSz w:w="11906" w:h="16838"/>
      <w:pgMar w:left="1134" w:right="1134" w:gutter="0" w:header="720" w:top="1435" w:footer="0" w:bottom="2132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T Std">
    <w:altName w:val="Times New Roman"/>
    <w:charset w:val="00"/>
    <w:family w:val="roman"/>
    <w:pitch w:val="variable"/>
  </w:font>
  <w:font w:name="Times New Roman MT Std Bd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auto"/>
    <w:pitch w:val="variable"/>
  </w:font>
  <w:font w:name="Times New Roman MT Std I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Times New Roman Bold" w:hAnsi="Times New Roman Bold" w:eastAsia="Times New Roman Bold" w:cs="Times New Roman Bold"/>
      </w:rPr>
    </w:pPr>
    <w:r>
      <w:rPr>
        <w:rFonts w:eastAsia="Times New Roman Bold" w:cs="Times New Roman Bold" w:ascii="Times New Roman Bold" w:hAnsi="Times New Roman Bold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i w:val="false"/>
        <w:b/>
        <w:rFonts w:ascii="Times New Roman MT Std Bd;Times New Roman" w:hAnsi="Times New Roman MT Std Bd;Times New Roman" w:cs="Times New Roman MT Std Bd;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  <w:rFonts w:ascii="Times New Roman MT Std Bd;Times New Roman" w:hAnsi="Times New Roman MT Std Bd;Times New Roman" w:cs="Times New Roman MT Std Bd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 MT Std;Times New Roman" w:hAnsi="Times New Roman MT Std;Times New Roman" w:eastAsia="Times New Roman" w:cs="Times New Roman MT Std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ascii="Times New Roman MT Std Bd;Times New Roman" w:hAnsi="Times New Roman MT Std Bd;Times New Roman" w:cs="Times New Roman MT Std Bd;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MT Std Bd;Times New Roman" w:hAnsi="Times New Roman MT Std Bd;Times New Roman" w:cs="Times New Roman MT Std Bd;Times New Roma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9z1">
    <w:name w:val="WW8Num9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caps/>
    </w:rPr>
  </w:style>
  <w:style w:type="character" w:styleId="WW8Num13z1">
    <w:name w:val="WW8Num13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19z1">
    <w:name w:val="WW8Num19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caps/>
    </w:rPr>
  </w:style>
  <w:style w:type="character" w:styleId="WW8Num21z1">
    <w:name w:val="WW8Num21z1"/>
    <w:qFormat/>
    <w:rPr>
      <w:rFonts w:ascii="Times New Roman Bold" w:hAnsi="Times New Roman Bold" w:cs="Times New Roman Bold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22z1">
    <w:name w:val="WW8Num22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34z1">
    <w:name w:val="WW8Num34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Times New Roman MT Std Bd;Times New Roman" w:hAnsi="Times New Roman MT Std Bd;Times New Roman" w:cs="Times New Roman MT Std Bd;Times New Roman"/>
      <w:b/>
      <w:i w:val="false"/>
      <w:caps/>
    </w:rPr>
  </w:style>
  <w:style w:type="character" w:styleId="WW8Num35z1">
    <w:name w:val="WW8Num35z1"/>
    <w:qFormat/>
    <w:rPr>
      <w:rFonts w:ascii="Times New Roman MT Std Bd;Times New Roman" w:hAnsi="Times New Roman MT Std Bd;Times New Roman" w:cs="Times New Roman MT Std Bd;Times New Roman"/>
      <w:b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5z0">
    <w:name w:val="WW8NumSt15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 MT Std;Times New Roman" w:hAnsi="Times New Roman MT Std;Times New Roman" w:cs="Times New Roman MT Std;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rFonts w:ascii="Times New Roman MT Std Bd;Times New Roman" w:hAnsi="Times New Roman MT Std Bd;Times New Roman" w:cs="Times New Roman MT Std Bd;Times New Roman"/>
      <w:b/>
      <w:caps/>
      <w:kern w:val="2"/>
      <w:sz w:val="24"/>
    </w:rPr>
  </w:style>
  <w:style w:type="paragraph" w:styleId="TextBody">
    <w:name w:val="Body Text"/>
    <w:basedOn w:val="Normal"/>
    <w:pPr>
      <w:tabs>
        <w:tab w:val="clear" w:pos="284"/>
        <w:tab w:val="left" w:pos="357" w:leader="none"/>
        <w:tab w:val="left" w:pos="714" w:leader="none"/>
        <w:tab w:val="left" w:pos="1072" w:leader="none"/>
      </w:tabs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Times New Roman MT Std Bd;Times New Roman" w:hAnsi="Times New Roman MT Std Bd;Times New Roman" w:cs="Times New Roman MT Std Bd;Times New Roman"/>
      <w:b/>
      <w:color w:val="000000"/>
    </w:rPr>
  </w:style>
  <w:style w:type="paragraph" w:styleId="Affiliation">
    <w:name w:val="Affiliation"/>
    <w:basedOn w:val="Normal"/>
    <w:qFormat/>
    <w:pPr>
      <w:spacing w:before="0" w:after="0"/>
      <w:jc w:val="center"/>
    </w:pPr>
    <w:rPr>
      <w:rFonts w:ascii="Times New Roman MT Std It;Times New Roman" w:hAnsi="Times New Roman MT Std It;Times New Roman" w:cs="Times New Roman MT Std It;Times New Roman"/>
      <w:i/>
    </w:rPr>
  </w:style>
  <w:style w:type="paragraph" w:styleId="Reference">
    <w:name w:val="Reference"/>
    <w:basedOn w:val="Normal"/>
    <w:qFormat/>
    <w:pPr>
      <w:tabs>
        <w:tab w:val="left" w:pos="284" w:leader="none"/>
      </w:tabs>
      <w:ind w:left="284" w:hanging="284"/>
      <w:jc w:val="left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AbstractTitle">
    <w:name w:val="Abstract Title"/>
    <w:basedOn w:val="Normal"/>
    <w:qFormat/>
    <w:pPr>
      <w:keepNext w:val="true"/>
      <w:widowControl w:val="false"/>
      <w:spacing w:before="0" w:after="120"/>
    </w:pPr>
    <w:rPr>
      <w:rFonts w:ascii="Times New Roman MT Std Bd;Times New Roman" w:hAnsi="Times New Roman MT Std Bd;Times New Roman" w:cs="Times New Roman MT Std Bd;Times New Roman"/>
      <w:caps/>
    </w:rPr>
  </w:style>
  <w:style w:type="paragraph" w:styleId="NobulletList">
    <w:name w:val="No bullet List"/>
    <w:basedOn w:val="List"/>
    <w:qFormat/>
    <w:pPr>
      <w:numPr>
        <w:ilvl w:val="0"/>
        <w:numId w:val="0"/>
      </w:numPr>
      <w:tabs>
        <w:tab w:val="clear" w:pos="284"/>
        <w:tab w:val="left" w:pos="567" w:leader="none"/>
        <w:tab w:val="left" w:pos="1418" w:leader="none"/>
      </w:tabs>
      <w:ind w:hanging="0"/>
    </w:pPr>
    <w:rPr/>
  </w:style>
  <w:style w:type="paragraph" w:styleId="Footnote">
    <w:name w:val="Footnote Text"/>
    <w:basedOn w:val="Normal"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bstractbody">
    <w:name w:val="Abstract body"/>
    <w:basedOn w:val="Normal"/>
    <w:qFormat/>
    <w:pPr>
      <w:spacing w:before="0" w:after="0"/>
    </w:pPr>
    <w:rPr/>
  </w:style>
  <w:style w:type="paragraph" w:styleId="Abstract">
    <w:name w:val="Abstract"/>
    <w:basedOn w:val="Normal"/>
    <w:qFormat/>
    <w:pPr>
      <w:widowControl w:val="false"/>
    </w:pPr>
    <w:rPr>
      <w:rFonts w:ascii="Times New Roman MT Std Bd;Times New Roman" w:hAnsi="Times New Roman MT Std Bd;Times New Roman" w:cs="Times New Roman MT Std Bd;Times New Roman"/>
      <w:cap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47:00Z</dcterms:created>
  <dc:creator>Huguette Lacoste, Editor</dc:creator>
  <dc:description/>
  <cp:keywords/>
  <dc:language>en-US</dc:language>
  <cp:lastModifiedBy>Jerome Benveniste</cp:lastModifiedBy>
  <cp:lastPrinted>2009-10-20T16:01:00Z</cp:lastPrinted>
  <dcterms:modified xsi:type="dcterms:W3CDTF">2010-11-17T01:36:00Z</dcterms:modified>
  <cp:revision>6</cp:revision>
  <dc:subject>Conference Proceedings - Instructions to Authors</dc:subject>
  <dc:title>SP-636 Envisat Sympos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Envisat Authors</vt:lpwstr>
  </property>
  <property fmtid="{D5CDD505-2E9C-101B-9397-08002B2CF9AE}" pid="3" name="Editor">
    <vt:lpwstr>H. Lacoste</vt:lpwstr>
  </property>
  <property fmtid="{D5CDD505-2E9C-101B-9397-08002B2CF9AE}" pid="4" name="Language">
    <vt:lpwstr>English</vt:lpwstr>
  </property>
  <property fmtid="{D5CDD505-2E9C-101B-9397-08002B2CF9AE}" pid="5" name="Publisher">
    <vt:lpwstr>ESA Publications</vt:lpwstr>
  </property>
</Properties>
</file>