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0"/>
          <w:lang w:val="en-US"/>
        </w:rPr>
      </w:pPr>
      <w:r>
        <w:rPr>
          <w:kern w:val="0"/>
          <w:lang w:val="en-US"/>
        </w:rPr>
        <w:t>OceanObs’09 Community White Paper citations</w:t>
      </w:r>
    </w:p>
    <w:p>
      <w:pPr>
        <w:sectPr>
          <w:headerReference w:type="default" r:id="rId2"/>
          <w:type w:val="nextPage"/>
          <w:pgSz w:w="11906" w:h="16838"/>
          <w:pgMar w:left="1134" w:right="1134" w:gutter="0" w:header="720" w:top="1435" w:footer="0" w:bottom="2132"/>
          <w:pgNumType w:fmt="decimal"/>
          <w:formProt w:val="false"/>
          <w:textDirection w:val="lrTb"/>
          <w:docGrid w:type="default" w:linePitch="360" w:charSpace="0"/>
        </w:sectPr>
      </w:pPr>
    </w:p>
    <w:p>
      <w:pPr>
        <w:pStyle w:val="Abstract"/>
        <w:rPr/>
      </w:pPr>
      <w:r>
        <w:rPr/>
        <w:t>abstract</w:t>
      </w:r>
    </w:p>
    <w:p>
      <w:pPr>
        <w:pStyle w:val="Abstractbody"/>
        <w:rPr/>
      </w:pPr>
      <w:r>
        <w:rPr>
          <w:b/>
          <w:u w:val="single"/>
          <w:lang w:val="en-US"/>
        </w:rPr>
        <w:t>Section 1</w:t>
      </w:r>
      <w:r>
        <w:rPr>
          <w:lang w:val="en-US"/>
        </w:rPr>
        <w:t xml:space="preserve"> has references to all of the OceanObs’09 Community White Papers a citation format appropriate for citations from other volumes. </w:t>
      </w:r>
      <w:r>
        <w:rPr>
          <w:b/>
          <w:u w:val="single"/>
          <w:lang w:val="en-US"/>
        </w:rPr>
        <w:t>Section 2</w:t>
      </w:r>
      <w:r>
        <w:rPr>
          <w:lang w:val="en-US"/>
        </w:rPr>
        <w:t xml:space="preserve"> has a shorter version of these citations appropriate for use in the OceanObs’09 Conference Proceedings, and so should be used in your Plenary Papers, Community White Papers, and Additional Contributions.</w:t>
      </w:r>
    </w:p>
    <w:p>
      <w:pPr>
        <w:pStyle w:val="Abstractbody"/>
        <w:rPr>
          <w:lang w:val="en-US"/>
        </w:rPr>
      </w:pPr>
      <w:r>
        <w:rPr>
          <w:lang w:val="en-US"/>
        </w:rPr>
      </w:r>
    </w:p>
    <w:p>
      <w:pPr>
        <w:pStyle w:val="Heading1"/>
        <w:rPr/>
      </w:pPr>
      <w:r>
        <w:rPr/>
        <w:t>CWP references for other publications</w:t>
      </w:r>
    </w:p>
    <w:p>
      <w:pPr>
        <w:pStyle w:val="Reference"/>
        <w:rPr/>
      </w:pPr>
      <w:r>
        <w:rPr/>
        <w:t xml:space="preserve">Adornato, L., Cardenas-Valencia, A., Kaltenbacher, E., Byrne, R., Daly, K., Larkin, K., Hartman, S., Mowlem, M., Prien, R. and Garcon, V., (2010). "In Situ Nutrient Sensors for Ocean Observing Systems" in </w:t>
      </w:r>
      <w:r>
        <w:rPr>
          <w:i/>
        </w:rPr>
        <w:t>Proceedings of OceanObs’09: Sustained Ocean Observations and Information for Society (Vol. 2),</w:t>
      </w:r>
      <w:r>
        <w:rPr/>
        <w:t xml:space="preserve"> Venice, Italy, 21-25 September 2009, Hall, J., Harrison, D.E. &amp; Stammer, D., Eds., ESA Publication WPP-306, doi:10.5270/OceanObs09.cwp.01</w:t>
      </w:r>
    </w:p>
    <w:p>
      <w:pPr>
        <w:pStyle w:val="Reference"/>
        <w:rPr/>
      </w:pPr>
      <w:r>
        <w:rPr/>
        <w:t xml:space="preserve">Balmaseda, M., Fujii, Y., Aves, O., Awaji, T., Behringer, D., Ferry, N., Fuji, Y., Lee, T., Rienecker, M., Rosati, T., Stammer, D., Smith, D. and Molteni, F., (2010). "Initialization for Seasonal and Decadal Forecasts" in </w:t>
      </w:r>
      <w:r>
        <w:rPr>
          <w:i/>
        </w:rPr>
        <w:t>Proceedings of OceanObs’09: Sustained Ocean Observations and Information for Society (Vol. 2),</w:t>
      </w:r>
      <w:r>
        <w:rPr/>
        <w:t xml:space="preserve"> Venice, Italy, 21-25 September 2009, Hall, J., Harrison, D.E. &amp; Stammer, D., Eds., ESA Publication WPP-306, doi:10.5270/OceanObs09.cwp.02</w:t>
      </w:r>
    </w:p>
    <w:p>
      <w:pPr>
        <w:pStyle w:val="Reference"/>
        <w:rPr/>
      </w:pPr>
      <w:r>
        <w:rPr/>
        <w:t xml:space="preserve">Beegle-Krause, C., Allen, A., Bub, F., Howlett, E., Glenn, S., Kohut, J., Schofield, O., Terrill, E., Thomas, J., Tomlinson, M. and Tintoré, J., (2010). "Observations as Assets in Decision Support" in </w:t>
      </w:r>
      <w:r>
        <w:rPr>
          <w:i/>
        </w:rPr>
        <w:t>Proceedings of OceanObs’09: Sustained Ocean Observations and Information for Society (Vol. 2),</w:t>
      </w:r>
      <w:r>
        <w:rPr/>
        <w:t xml:space="preserve"> Venice, Italy, 21-25 September 2009, Hall, J., Harrison, D.E. &amp; Stammer, D., Eds., ESA Publication WPP-306, doi:10.5270/OceanObs09.cwp.03</w:t>
      </w:r>
    </w:p>
    <w:p>
      <w:pPr>
        <w:pStyle w:val="Reference"/>
        <w:rPr/>
      </w:pPr>
      <w:r>
        <w:rPr/>
        <w:t xml:space="preserve">Belbeoch, M., Viola, H., Freeland, H., Clark, C., Meldrum, D., Charpentier, E., Alverson, K., Dexter, P. and Fellous, J., (2010). "The JCOMM In Situ Observing Platform Support Centre: A Decade of Progress and Remaining Challenges" in </w:t>
      </w:r>
      <w:r>
        <w:rPr>
          <w:i/>
        </w:rPr>
        <w:t>Proceedings of OceanObs’09: Sustained Ocean Observations and Information for Society (Vol. 2),</w:t>
      </w:r>
      <w:r>
        <w:rPr/>
        <w:t xml:space="preserve"> Venice, Italy, 21-25 September 2009, Hall, J., Harrison, D.E. &amp; Stammer, D., Eds., ESA Publication WPP-306, doi:10.5270/OceanObs09.cwp.04</w:t>
      </w:r>
    </w:p>
    <w:p>
      <w:pPr>
        <w:pStyle w:val="Reference"/>
        <w:rPr/>
      </w:pPr>
      <w:r>
        <w:rPr/>
        <w:t xml:space="preserve">Blanc, F., Baralle, V., Blower, J., Bronner, E., Cornillon, P., delaBeaujardière, J., Donlon, C., Gemmel, A., Hankin, S., Keeley, R., Lauret, O., Loubrieu, T., Petiteville, I., Pouliquen, S., Price, M., Pugh, T. and Srinavasan, A., (2010). "Evolution in Data and Product Management for Serving Operational Oceanography, a GODAE Feedback" in </w:t>
      </w:r>
      <w:r>
        <w:rPr>
          <w:i/>
        </w:rPr>
        <w:t>Proceedings of OceanObs’09: Sustained Ocean Observations and Information for Society (Vol. 2),</w:t>
      </w:r>
      <w:r>
        <w:rPr/>
        <w:t xml:space="preserve"> Venice, Italy, 21-25 September 2009, Hall, J., Harrison, D.E. &amp; Stammer, D., Eds., ESA Publication WPP-306, doi:10.5270/OceanObs09.cwp.05</w:t>
      </w:r>
    </w:p>
    <w:p>
      <w:pPr>
        <w:pStyle w:val="Reference"/>
        <w:rPr/>
      </w:pPr>
      <w:r>
        <w:rPr/>
        <w:t xml:space="preserve">Boehme, L., Kovacs, K., Lydersen, C., Nøst, O., Biuw, M., Charrassin, J., Roquet, F., Guinet, C., Meredith, M., Nicholls, K., Thorpe, S., Costa, D., Block, B., Hammill, M., Stenson, G., Muelbert, M., Bester, M., Plötz, J., Bornemann, H., Hindell, M., Rintoul, S., Lovell, P. and Fedak, M., (2010). "Biologging in the Global Ocean Observing System" in </w:t>
      </w:r>
      <w:r>
        <w:rPr>
          <w:i/>
        </w:rPr>
        <w:t>Proceedings of OceanObs’09: Sustained Ocean Observations and Information for Society (Vol. 2),</w:t>
      </w:r>
      <w:r>
        <w:rPr/>
        <w:t xml:space="preserve"> Venice, Italy, 21-25 September 2009, Hall, J., Harrison, D.E. &amp; Stammer, D., Eds., ESA Publication WPP-306, doi:10.5270/OceanObs09.cwp.06</w:t>
      </w:r>
    </w:p>
    <w:p>
      <w:pPr>
        <w:pStyle w:val="Reference"/>
        <w:rPr/>
      </w:pPr>
      <w:r>
        <w:rPr/>
        <w:t xml:space="preserve">Borges, A., Alin, S., Chavez, F., Vlahos, P., Johnson, K., Holt, J., Balch, W., Bates, N., Brainard, R., Cai, W., Chen, C., Currie, K., Dai, M., Degrandpre, M., Delille, B., Dickson, A., Evans, W., Feely, R., Friederich, G., Gong, G., Hales, B., Hardman-Mountford, N., Hendee, J., Hernandez-Ayon, J., Hood, M., Huertas, E., Hydes, D., Ianson, D., Krasakopoulou, E., Litt, E., Luchetta, A., Mathis, J., McGillis, W., Murata, A., Newton, J., Ólafsson, J., Omar, A., Perez, F., Sabine, C., Salisbury, J., Salm, R., Sarma, V., Schneider, B., Sigler, M., Thomas, H., Turk, D., Vandemark, D., Wanninkhof, R. and Ward, B., (2010). "A Global Sea Surface Carbon Observing System: Inorganic and Organic Carbon Dynamics In Coastal Oceans" in </w:t>
      </w:r>
      <w:r>
        <w:rPr>
          <w:i/>
        </w:rPr>
        <w:t>Proceedings of OceanObs’09: Sustained Ocean Observations and Information for Society (Vol. 2),</w:t>
      </w:r>
      <w:r>
        <w:rPr/>
        <w:t xml:space="preserve"> Venice, Italy, 21-25 September 2009, Hall, J., Harrison, D.E. &amp; Stammer, D., Eds., ESA Publication WPP-306, doi:10.5270/OceanObs09.cwp.07</w:t>
      </w:r>
    </w:p>
    <w:p>
      <w:pPr>
        <w:pStyle w:val="Reference"/>
        <w:rPr/>
      </w:pPr>
      <w:r>
        <w:rPr/>
        <w:t xml:space="preserve">Bourassa, M., Stoffelen, A., Bonekamp, H., Chang, P., Chelton, D., Courtney, J., Edson, R., Figa, J., He, Y., Hersbach, H., Hilburn, K., Jelenak, Z., Kelly, K., Knabb, R., Lee, T., Lindstrom, E., Liu, W., Long, D., Perrie, W., Portabella, M., Powell, M., Rodriguez, E., Smith, D., Swail, V. and Wentz, F., (2010). "Remotely Sensed Winds and Wind Stresses for Marine Forecasting and Ocean Modeling" in </w:t>
      </w:r>
      <w:r>
        <w:rPr>
          <w:i/>
        </w:rPr>
        <w:t>Proceedings of OceanObs’09: Sustained Ocean Observations and Information for Society (Vol. 2),</w:t>
      </w:r>
      <w:r>
        <w:rPr/>
        <w:t xml:space="preserve"> Venice, Italy, 21-25 September 2009, Hall, J., Harrison, D.E. &amp; Stammer, D., Eds., ESA Publication WPP-306, doi:10.5270/OceanObs09.cwp.08</w:t>
      </w:r>
    </w:p>
    <w:p>
      <w:pPr>
        <w:pStyle w:val="Reference"/>
        <w:rPr/>
      </w:pPr>
      <w:r>
        <w:rPr/>
        <w:t xml:space="preserve">Brainard, R., Bainbridge, S., Brinkman, R., Eakin, C., Field, M., Gattuso, J., Gledhill, D., Gramer, L., Green, A., Hendee, J., Hoeke, R., Holbrook, S., Hoegh-Guldberg, O., Lammers, M., Manzello, D., McManus, M., Moffitt, R., Monaco, M., Morgan, J., Obura, D., Planes, S., Schmitt, R., Steinberg, C., Sweatman, H., Vetter, O., Wilkinson, C. and Wong, K., (2010). "An International Network of Coral Reef Ecosystem Observing Systems (I-CREOS)" in </w:t>
      </w:r>
      <w:r>
        <w:rPr>
          <w:i/>
        </w:rPr>
        <w:t>Proceedings of OceanObs’09: Sustained Ocean Observations and Information for Society (Vol. 2),</w:t>
      </w:r>
      <w:r>
        <w:rPr/>
        <w:t xml:space="preserve"> Venice, Italy, 21-25 September 2009, Hall, J., Harrison, D.E. &amp; Stammer, D., Eds., ESA Publication WPP-306, doi:10.5270/OceanObs09.cwp.09</w:t>
      </w:r>
    </w:p>
    <w:p>
      <w:pPr>
        <w:pStyle w:val="Reference"/>
        <w:rPr/>
      </w:pPr>
      <w:r>
        <w:rPr/>
        <w:t xml:space="preserve">Brasseur, L., Tamburri, M. and Plueddemann, A., (2010). "Sensor Needs and Readiness Levels for Ocean Observing: An Example from the Ocean Observatories Initiative (OOI)" in </w:t>
      </w:r>
      <w:r>
        <w:rPr>
          <w:i/>
        </w:rPr>
        <w:t>Proceedings of OceanObs’09: Sustained Ocean Observations and Information for Society (Vol. 2),</w:t>
      </w:r>
      <w:r>
        <w:rPr/>
        <w:t xml:space="preserve"> Venice, Italy, 21-25 September 2009, Hall, J., Harrison, D.E. &amp; Stammer, D., Eds., ESA Publication WPP-306, doi:10.5270/OceanObs09.cwp.10</w:t>
      </w:r>
    </w:p>
    <w:p>
      <w:pPr>
        <w:pStyle w:val="Reference"/>
        <w:rPr/>
      </w:pPr>
      <w:r>
        <w:rPr/>
        <w:t xml:space="preserve">Breivik, L., Carrieres, T., Eastwood, S., Fleming, A., Girard-Ardhuin, F., Karvonen, J., Kwok, R., Meier, W., Mäkynen, M., Pedersen, L., Sandven, S., Similä, M. and Tonboe, R., (2010). "Remote Sensing of Sea Ice" in </w:t>
      </w:r>
      <w:r>
        <w:rPr>
          <w:i/>
        </w:rPr>
        <w:t>Proceedings of OceanObs’09: Sustained Ocean Observations and Information for Society (Vol. 2),</w:t>
      </w:r>
      <w:r>
        <w:rPr/>
        <w:t xml:space="preserve"> Venice, Italy, 21-25 September 2009, Hall, J., Harrison, D.E. &amp; Stammer, D., Eds., ESA Publication WPP-306, doi:10.5270/OceanObs09.cwp.11</w:t>
      </w:r>
    </w:p>
    <w:p>
      <w:pPr>
        <w:pStyle w:val="Reference"/>
        <w:rPr/>
      </w:pPr>
      <w:r>
        <w:rPr/>
        <w:t xml:space="preserve">Burnett, W., Crout, R., Bushnell, M., Thomas, J., Fredricks, J., Bosch, J. and Waldmann, C., (2010). "Quality Assurance of Real-Time Ocean Data: Evolving Infrastructure and Increasing Data Management to Monitor The World's Environment" in </w:t>
      </w:r>
      <w:r>
        <w:rPr>
          <w:i/>
        </w:rPr>
        <w:t>Proceedings of OceanObs’09: Sustained Ocean Observations and Information for Society (Vol. 2),</w:t>
      </w:r>
      <w:r>
        <w:rPr/>
        <w:t xml:space="preserve"> Venice, Italy, 21-25 September 2009, Hall, J., Harrison, D.E. &amp; Stammer, D., Eds., ESA Publication WPP-306, doi:10.5270/OceanObs09.cwp.12</w:t>
      </w:r>
    </w:p>
    <w:p>
      <w:pPr>
        <w:pStyle w:val="Reference"/>
        <w:rPr/>
      </w:pPr>
      <w:r>
        <w:rPr/>
        <w:t xml:space="preserve">Byrne, R., DeGrandpre, M., Short, R., Martz, T., Merlivat, L., McNeil, C., Sayles, F., Bell, R. and Fietzek, P., (2010). "Sensors and Systems for In Situ Observations of Marine Carbon Dioxide System Variables" in </w:t>
      </w:r>
      <w:r>
        <w:rPr>
          <w:i/>
        </w:rPr>
        <w:t>Proceedings of OceanObs’09: Sustained Ocean Observations and Information for Society (Vol. 2),</w:t>
      </w:r>
      <w:r>
        <w:rPr/>
        <w:t xml:space="preserve"> Venice, Italy, 21-25 September 2009, Hall, J., Harrison, D.E. &amp; Stammer, D., Eds., ESA Publication WPP-306, doi:10.5270/OceanObs09.cwp.13</w:t>
      </w:r>
    </w:p>
    <w:p>
      <w:pPr>
        <w:pStyle w:val="Reference"/>
        <w:rPr/>
      </w:pPr>
      <w:r>
        <w:rPr/>
        <w:t xml:space="preserve">Calder, J., Proshutinsky, A., Carmack, E., Ashik, I., Loeng, H., Key, J., McCammon, M., Melling, H., Perovich, D., Eicken, H., Johnson, M. and Rigor, I., (2010). "Community White Paper: An Integrated International Approach to Arctic Ocean Observations for Society (A Legacy of the International Polar Year)" in </w:t>
      </w:r>
      <w:r>
        <w:rPr>
          <w:i/>
        </w:rPr>
        <w:t>Proceedings of OceanObs’09: Sustained Ocean Observations and Information for Society (Vol. 2),</w:t>
      </w:r>
      <w:r>
        <w:rPr/>
        <w:t xml:space="preserve"> Venice, Italy, 21-25 September 2009, Hall, J., Harrison, D.E. &amp; Stammer, D., Eds., ESA Publication WPP-306, doi:10.5270/OceanObs09.cwp.14</w:t>
      </w:r>
    </w:p>
    <w:p>
      <w:pPr>
        <w:pStyle w:val="Reference"/>
        <w:rPr/>
      </w:pPr>
      <w:r>
        <w:rPr/>
        <w:t xml:space="preserve">Charrassin, J., Roquet, F., Park, Y., Bailleul, F., Guinet, C., Meredith, M., Nicholls, K., Thorpe, S., McDonald, B., Costa, D., Tremblay, I., Goebel, M., Muelbert, M., Bester, M., Plötz , J., Bornemann, H., Timmermann , R., Hindell, M., Meijers, A., Coleman, R., Field, I., McMahon, C., Rintoul, S., Sokolov, S., Boehme, L., Lovell, P., Fedak, M., Biuw, M., Nost, O., Lydersen, C. and Kovacs, K., (2010). "New Insights Into Southern Ocean Physical and Biological Processes Revealed by Instrumented Elephant Seals" in </w:t>
      </w:r>
      <w:r>
        <w:rPr>
          <w:i/>
        </w:rPr>
        <w:t>Proceedings of OceanObs’09: Sustained Ocean Observations and Information for Society (Vol. 2),</w:t>
      </w:r>
      <w:r>
        <w:rPr/>
        <w:t xml:space="preserve"> Venice, Italy, 21-25 September 2009, Hall, J., Harrison, D.E. &amp; Stammer, D., Eds., ESA Publication WPP-306, doi:10.5270/OceanObs09.cwp.15</w:t>
      </w:r>
    </w:p>
    <w:p>
      <w:pPr>
        <w:pStyle w:val="Reference"/>
        <w:rPr/>
      </w:pPr>
      <w:r>
        <w:rPr/>
        <w:t xml:space="preserve">Cipollini, P., Benveniste, J., Bouffard, J., Emery, W., Fenoglio-Marc, L., Gommenginger, C., Griffin, D., Høyer, J., Kurapov, A., Madsen, K., Mercier, F., Miller, L., Pascual, A., Ravichandran, M., Shillington, F., Snaith, H., Strub, P., Vandemark, D., Vignudelli, S., Wilkin, J., Woodworth, P. and Zavala-Garay, J., (2010). "The Role of Altimetry in Coastal Observing Systems" in </w:t>
      </w:r>
      <w:r>
        <w:rPr>
          <w:i/>
        </w:rPr>
        <w:t>Proceedings of OceanObs’09: Sustained Ocean Observations and Information for Society (Vol. 2),</w:t>
      </w:r>
      <w:r>
        <w:rPr/>
        <w:t xml:space="preserve"> Venice, Italy, 21-25 September 2009, Hall, J., Harrison, D.E. &amp; Stammer, D., Eds., ESA Publication WPP-306, doi:10.5270/OceanObs09.cwp.16</w:t>
      </w:r>
    </w:p>
    <w:p>
      <w:pPr>
        <w:pStyle w:val="Reference"/>
        <w:rPr/>
      </w:pPr>
      <w:r>
        <w:rPr/>
        <w:t xml:space="preserve">Claustre, H., Bishop, J., Boss, E., Bernard, S., Berthon, J., Coatanoan, C., Johnson, K., Lotiker, A., Ulloa, O., Perry, M., D'ortenzio, F., Hembise Fanton D'Andon, O. and Uitz, J., (2010). "Bio-optical Profiling Floats as New Observational Tools for Biogeochemical and Ecosystem Studies: Potential Synergies With Ocean Color Remote Sensing." in </w:t>
      </w:r>
      <w:r>
        <w:rPr>
          <w:i/>
        </w:rPr>
        <w:t>Proceedings of OceanObs’09: Sustained Ocean Observations and Information for Society (Vol. 2),</w:t>
      </w:r>
      <w:r>
        <w:rPr/>
        <w:t xml:space="preserve"> Venice, Italy, 21-25 September 2009, Hall, J., Harrison, D.E. &amp; Stammer, D., Eds., ESA Publication WPP-306, doi:10.5270/OceanObs09.cwp.17</w:t>
      </w:r>
    </w:p>
    <w:p>
      <w:pPr>
        <w:pStyle w:val="Reference"/>
        <w:rPr/>
      </w:pPr>
      <w:r>
        <w:rPr/>
        <w:t xml:space="preserve">Conkright Gregg, M., Newlin, M., LeDuc, S., Keeley, R. and D'Adamo, N., (2010). "Ocean and Coastal Data Stewardship" in </w:t>
      </w:r>
      <w:r>
        <w:rPr>
          <w:i/>
        </w:rPr>
        <w:t>Proceedings of OceanObs’09: Sustained Ocean Observations and Information for Society (Vol. 2),</w:t>
      </w:r>
      <w:r>
        <w:rPr/>
        <w:t xml:space="preserve"> Venice, Italy, 21-25 September 2009, Hall, J., Harrison, D.E. &amp; Stammer, D., Eds., ESA Publication WPP-306, doi:10.5270/OceanObs09.cwp.18</w:t>
      </w:r>
    </w:p>
    <w:p>
      <w:pPr>
        <w:pStyle w:val="Reference"/>
        <w:rPr/>
      </w:pPr>
      <w:r>
        <w:rPr/>
        <w:t xml:space="preserve">Costa, D., Block, B., Bograd, S., Fedak, M. and Gunn, J., (2010). "TOPP As A Marine Life Observatory: Using Electronic tags to monitor the movements, behaviour and habitats of marine vertebrates" in </w:t>
      </w:r>
      <w:r>
        <w:rPr>
          <w:i/>
        </w:rPr>
        <w:t>Proceedings of OceanObs’09: Sustained Ocean Observations and Information for Society (Vol. 2),</w:t>
      </w:r>
      <w:r>
        <w:rPr/>
        <w:t xml:space="preserve"> Venice, Italy, 21-25 September 2009, Hall, J., Harrison, D.E. &amp; Stammer, D., Eds., ESA Publication WPP-306, doi:10.5270/OceanObs09.cwp.19</w:t>
      </w:r>
    </w:p>
    <w:p>
      <w:pPr>
        <w:pStyle w:val="Reference"/>
        <w:rPr/>
      </w:pPr>
      <w:r>
        <w:rPr/>
        <w:t xml:space="preserve">Cronin, M., Bond, N., Booth, J., Ichikawa, H., Joyce, T., Kelly, K., Kubota, M., Qiu, B., Reason, C., Rouault, M., Sabine, C., Saino, T., Small, J., Suga, T., Talley, L., Thompson, L. and Weller, R., (2010). "Monitoring Ocean - Atmosphere Interactions in Western Boundary Current Extensions" in </w:t>
      </w:r>
      <w:r>
        <w:rPr>
          <w:i/>
        </w:rPr>
        <w:t>Proceedings of OceanObs’09: Sustained Ocean Observations and Information for Society (Vol. 2),</w:t>
      </w:r>
      <w:r>
        <w:rPr/>
        <w:t xml:space="preserve"> Venice, Italy, 21-25 September 2009, Hall, J., Harrison, D.E. &amp; Stammer, D., Eds., ESA Publication WPP-306, doi:10.5270/OceanObs09.cwp.20</w:t>
      </w:r>
    </w:p>
    <w:p>
      <w:pPr>
        <w:pStyle w:val="Reference"/>
        <w:rPr/>
      </w:pPr>
      <w:r>
        <w:rPr/>
        <w:t xml:space="preserve">Cunningham, S., Baringer, M., Johns, B., Toole, J., Østerhus, S., Fisher, J., Piola, A., McDonagah, E., Lozier, S., Send, U., Kanzow, T., Marotzke, J., Rhein, M., Garzoli, S., Rintoul, S., Sloyan, B., Speich, S., Talley, L., Baehr, J., Meinen, C., Treguier, A. and Lherminier, P., (2010). "The Present and Future System for Measuring the Atlantic Meridional Overturning Circulation and Heat Transport" in </w:t>
      </w:r>
      <w:r>
        <w:rPr>
          <w:i/>
        </w:rPr>
        <w:t>Proceedings of OceanObs’09: Sustained Ocean Observations and Information for Society (Vol. 2),</w:t>
      </w:r>
      <w:r>
        <w:rPr/>
        <w:t xml:space="preserve"> Venice, Italy, 21-25 September 2009, Hall, J., Harrison, D.E. &amp; Stammer, D., Eds., ESA Publication WPP-306, doi:10.5270/OceanObs09.cwp.21</w:t>
      </w:r>
    </w:p>
    <w:p>
      <w:pPr>
        <w:pStyle w:val="Reference"/>
        <w:rPr/>
      </w:pPr>
      <w:r>
        <w:rPr/>
        <w:t xml:space="preserve">de La Beaujardière, J., Beegle-Krause, C., Bermudez, L., Hankin, S., Hazard, L., Howlett, E., Le, S., Proctor, R., Signell, R., Snowden, D. and Thomas, J., (2010). "Ocean and Coastal Data Management" in </w:t>
      </w:r>
      <w:r>
        <w:rPr>
          <w:i/>
        </w:rPr>
        <w:t>Proceedings of OceanObs’09: Sustained Ocean Observations and Information for Society (Vol. 2),</w:t>
      </w:r>
      <w:r>
        <w:rPr/>
        <w:t xml:space="preserve"> Venice, Italy, 21-25 September 2009, Hall, J., Harrison, D.E. &amp; Stammer, D., Eds., ESA Publication WPP-306, doi:10.5270/OceanObs09.cwp.22</w:t>
      </w:r>
    </w:p>
    <w:p>
      <w:pPr>
        <w:pStyle w:val="Reference"/>
        <w:rPr/>
      </w:pPr>
      <w:r>
        <w:rPr/>
        <w:t xml:space="preserve">Dohan, K., Bonjean, F., Centurioni, L., Cronin, M., Lagerloef, G., Lee, D., Lumpkin, R., Maximenko, N., Niiler, P. and Uchida, H., (2010). "Measuring the Global Ocean Surface Circulation with Satellite and In Situ Observations" in </w:t>
      </w:r>
      <w:r>
        <w:rPr>
          <w:i/>
        </w:rPr>
        <w:t>Proceedings of OceanObs’09: Sustained Ocean Observations and Information for Society (Vol. 2),</w:t>
      </w:r>
      <w:r>
        <w:rPr/>
        <w:t xml:space="preserve"> Venice, Italy, 21-25 September 2009, Hall, J., Harrison, D.E. &amp; Stammer, D., Eds., ESA Publication WPP-306, doi:10.5270/OceanObs09.cwp.23</w:t>
      </w:r>
    </w:p>
    <w:p>
      <w:pPr>
        <w:pStyle w:val="Reference"/>
        <w:rPr/>
      </w:pPr>
      <w:r>
        <w:rPr/>
        <w:t xml:space="preserve">Donlon, C., Casey, K., Gentemann, C., LeBorgne, P., Robinson, I., Reynolds, R., Merchant, C., Llewellyn-Jones, D., Minnett, P., Piolle, J., Cornillon, P., Rayner, N., Brandon, T., Vazquez, J., Armstrong, E., Beggs, H., Barton, I., Wick, G., Castro, S., Hoeyer, J., May, D., Arino, O., Poulter, D., Evans, R., Mutlow, C., Bingham, A. and Harris, A., (2010). "Successes and Challenges for the Modern Sea Surface Temperature Observing System" in </w:t>
      </w:r>
      <w:r>
        <w:rPr>
          <w:i/>
        </w:rPr>
        <w:t>Proceedings of OceanObs’09: Sustained Ocean Observations and Information for Society (Vol. 2),</w:t>
      </w:r>
      <w:r>
        <w:rPr/>
        <w:t xml:space="preserve"> Venice, Italy, 21-25 September 2009, Hall, J., Harrison, D.E. &amp; Stammer, D., Eds., ESA Publication WPP-306, doi:10.5270/OceanObs09.cwp.24</w:t>
      </w:r>
    </w:p>
    <w:p>
      <w:pPr>
        <w:pStyle w:val="Reference"/>
        <w:rPr/>
      </w:pPr>
      <w:r>
        <w:rPr/>
        <w:t xml:space="preserve">Dushaw, B., Au, W., Beszczynska-Möller, A., Brainard, R., Cornuelle, B., Duda, T., Dzieciuch, M., Forbes, A., Freitag, L., Gascard, J., Gavrilov, A., Gould, J., Howe, B., Jayne, S., Johannessen, O., Lynch, J., Martin, D., Menemenlis, D., Mikhalevsky, P., Miller, J., Moore, S., Munk, W., Nystuen, J., Odom, R., Orcutt, J., Rossby, T., Sagen, H., Sandven, S., Simmen, J., Skarsoulis, E., Southall, B., Stafford, K., Stephen, R., Vigness Raposa, K., Vinogradov, S., Wong, K., Worcester, P. and Wunsch, C., (2010). "A Global Ocean Acoustic Observing Network" in </w:t>
      </w:r>
      <w:r>
        <w:rPr>
          <w:i/>
        </w:rPr>
        <w:t>Proceedings of OceanObs’09: Sustained Ocean Observations and Information for Society (Vol. 2),</w:t>
      </w:r>
      <w:r>
        <w:rPr/>
        <w:t xml:space="preserve"> Venice, Italy, 21-25 September 2009, Hall, J., Harrison, D.E. &amp; Stammer, D., Eds., ESA Publication WPP-306, doi:10.5270/OceanObs09.cwp.25</w:t>
      </w:r>
    </w:p>
    <w:p>
      <w:pPr>
        <w:pStyle w:val="Reference"/>
        <w:rPr/>
      </w:pPr>
      <w:r>
        <w:rPr>
          <w:lang w:val="fr-CA"/>
        </w:rPr>
        <w:t xml:space="preserve">Eyre, J., Andersson, E., Charpentier, E., Ferranti, L., Lafeuille, J., Ondrá?, M., Pailleux, J., Rabier, F. and Riishojgaard, L., (2010). </w:t>
      </w:r>
      <w:r>
        <w:rPr/>
        <w:t xml:space="preserve">"Requirements of Numerical Weather Prediction for Observations of the Oceans" in </w:t>
      </w:r>
      <w:r>
        <w:rPr>
          <w:i/>
        </w:rPr>
        <w:t>Proceedings of OceanObs’09: Sustained Ocean Observations and Information for Society (Vol. 2),</w:t>
      </w:r>
      <w:r>
        <w:rPr/>
        <w:t xml:space="preserve"> Venice, Italy, 21-25 September 2009, Hall, J., Harrison, D.E. &amp; Stammer, D., Eds., ESA Publication WPP-306, doi:10.5270/OceanObs09.cwp.26</w:t>
      </w:r>
    </w:p>
    <w:p>
      <w:pPr>
        <w:pStyle w:val="Reference"/>
        <w:rPr/>
      </w:pPr>
      <w:r>
        <w:rPr/>
        <w:t xml:space="preserve">Fairall, C., Barnier, B., Berry, D., Bourassa, M., Bradley, E., Clayson, C., de Leeuw, G., Drennan, W., Gille, S., Gulev, S., Kent, E., McGillis, W., Quartly, G., Ryabinin, V., Smith, S., Weller, R., Yelland, M. and Zhang, H., (2010). "Observations to Quantify Air-Sea Fluxes and Their Role in Climate Variability and Predictability" in </w:t>
      </w:r>
      <w:r>
        <w:rPr>
          <w:i/>
        </w:rPr>
        <w:t>Proceedings of OceanObs’09: Sustained Ocean Observations and Information for Society (Vol. 2),</w:t>
      </w:r>
      <w:r>
        <w:rPr/>
        <w:t xml:space="preserve"> Venice, Italy, 21-25 September 2009, Hall, J., Harrison, D.E. &amp; Stammer, D., Eds., ESA Publication WPP-306, doi:10.5270/OceanObs09.cwp.27</w:t>
      </w:r>
    </w:p>
    <w:p>
      <w:pPr>
        <w:pStyle w:val="Reference"/>
        <w:rPr/>
      </w:pPr>
      <w:r>
        <w:rPr/>
        <w:t xml:space="preserve">Favali, P., Person, R., Barnes, C., Kaneda, Y., Delaney, J. and Hsu, S., (2010). "Seafloor Observatory Science" in </w:t>
      </w:r>
      <w:r>
        <w:rPr>
          <w:i/>
        </w:rPr>
        <w:t>Proceedings of OceanObs’09: Sustained Ocean Observations and Information for Society (Vol. 2),</w:t>
      </w:r>
      <w:r>
        <w:rPr/>
        <w:t xml:space="preserve"> Venice, Italy, 21-25 September 2009, Hall, J., Harrison, D.E. &amp; Stammer, D., Eds., ESA Publication WPP-306, doi:10.5270/OceanObs09.cwp.28</w:t>
      </w:r>
    </w:p>
    <w:p>
      <w:pPr>
        <w:pStyle w:val="Reference"/>
        <w:rPr/>
      </w:pPr>
      <w:r>
        <w:rPr/>
        <w:t xml:space="preserve">Feely, R., Fabry, V., Dickson, A., Gattuso, J., Bijma, J., Riebesell, U., Doney, S., Turley, C., Saino, T., Lee, K., Anthony, K. and Kleypas, J., (2010). "An International Observational Network for Ocean Acidification" in </w:t>
      </w:r>
      <w:r>
        <w:rPr>
          <w:i/>
        </w:rPr>
        <w:t>Proceedings of OceanObs’09: Sustained Ocean Observations and Information for Society (Vol. 2),</w:t>
      </w:r>
      <w:r>
        <w:rPr/>
        <w:t xml:space="preserve"> Venice, Italy, 21-25 September 2009, Hall, J., Harrison, D.E. &amp; Stammer, D., Eds., ESA Publication WPP-306, doi:10.5270/OceanObs09.cwp.29</w:t>
      </w:r>
    </w:p>
    <w:p>
      <w:pPr>
        <w:pStyle w:val="Reference"/>
        <w:rPr/>
      </w:pPr>
      <w:r>
        <w:rPr/>
        <w:t xml:space="preserve">Forget, M., Platt, T., Sathyendranath, S., Stuart, V. and Delaney, L., (2010). "Societal Applications in Fisheries and Aquaculture Using Remotely-Sensed Imagery - The SAFARI Project " in </w:t>
      </w:r>
      <w:r>
        <w:rPr>
          <w:i/>
        </w:rPr>
        <w:t>Proceedings of OceanObs’09: Sustained Ocean Observations and Information for Society (Vol. 2),</w:t>
      </w:r>
      <w:r>
        <w:rPr/>
        <w:t xml:space="preserve"> Venice, Italy, 21-25 September 2009, Hall, J., Harrison, D.E. &amp; Stammer, D., Eds., ESA Publication WPP-306, doi:10.5270/OceanObs09.cwp.30</w:t>
      </w:r>
    </w:p>
    <w:p>
      <w:pPr>
        <w:pStyle w:val="Reference"/>
        <w:rPr/>
      </w:pPr>
      <w:r>
        <w:rPr/>
        <w:t xml:space="preserve">Fredericks, J., Botts, M., Bermudez, L., Bosch, J., Bogden, P., Bridger, E., Cook, T., Delory, E., Graybeal, J., Haines, S., Holford, A., Rueda, C., Sorribas Cervantes, J., Tao, F. and Waldmann, C., (2010). "Integrating Quality Assurance and Quality Control into Open GeoSpatial Consortion Sensor Web Enablement" in </w:t>
      </w:r>
      <w:r>
        <w:rPr>
          <w:i/>
        </w:rPr>
        <w:t>Proceedings of OceanObs’09: Sustained Ocean Observations and Information for Society (Vol. 2),</w:t>
      </w:r>
      <w:r>
        <w:rPr/>
        <w:t xml:space="preserve"> Venice, Italy, 21-25 September 2009, Hall, J., Harrison, D.E. &amp; Stammer, D., Eds., ESA Publication WPP-306, doi:10.5270/OceanObs09.cwp.31</w:t>
      </w:r>
    </w:p>
    <w:p>
      <w:pPr>
        <w:pStyle w:val="Reference"/>
        <w:rPr/>
      </w:pPr>
      <w:r>
        <w:rPr/>
        <w:t xml:space="preserve">Freeland, H., Roemmich, D., Garzoli, S., LeTraon, P., Ravichandran, M., Riser, S., Thierry, V., Wijffels, S., Belbéoch, M., Gould, J., Grant, F., Ignazewski, M., King, B., Klein, B., Mork, K., Owens, B., Pouliquen, S., Sterl, A., Suga, T., Suk, M., Sutton, P., Troisi, A., Vélez-Belchi , P. and Xu, J., (2010). "Argo - A Decade of Progress" in </w:t>
      </w:r>
      <w:r>
        <w:rPr>
          <w:i/>
        </w:rPr>
        <w:t>Proceedings of OceanObs’09: Sustained Ocean Observations and Information for Society (Vol. 2),</w:t>
      </w:r>
      <w:r>
        <w:rPr/>
        <w:t xml:space="preserve"> Venice, Italy, 21-25 September 2009, Hall, J., Harrison, D.E. &amp; Stammer, D., Eds., ESA Publication WPP-306, doi:10.5270/OceanObs09.cwp.32</w:t>
      </w:r>
    </w:p>
    <w:p>
      <w:pPr>
        <w:pStyle w:val="Reference"/>
        <w:rPr/>
      </w:pPr>
      <w:r>
        <w:rPr/>
        <w:t xml:space="preserve">Fu, L., Alsdorf, D., Rodriguez, E., Morrow, R., Mognard, N., Lambin, J., Vaze, P. and Lafon, T., (2010). "The Surface Water and Ocean Topography (SWOT) Mission" in </w:t>
      </w:r>
      <w:r>
        <w:rPr>
          <w:i/>
        </w:rPr>
        <w:t>Proceedings of OceanObs’09: Sustained Ocean Observations and Information for Society (Vol. 2),</w:t>
      </w:r>
      <w:r>
        <w:rPr/>
        <w:t xml:space="preserve"> Venice, Italy, 21-25 September 2009, Hall, J., Harrison, D.E. &amp; Stammer, D., Eds., ESA Publication WPP-306, doi:10.5270/OceanObs09.cwp.33</w:t>
      </w:r>
    </w:p>
    <w:p>
      <w:pPr>
        <w:pStyle w:val="Reference"/>
        <w:rPr/>
      </w:pPr>
      <w:r>
        <w:rPr/>
        <w:t xml:space="preserve">Garzoli, S., Garzoli Silvia, S., Boebel, O., Bryden, H., Fine , R., Fukasawa, M., Gladyshev, S., Johnson, G., Johnson, M., MacDonald, A., Meinen, C., Mercier, H., Orsi, A., Piola, A., Rintoul , S., Speich, S., Visbeck, M. and Wanninkhof , R., (2010). "Progressing Towards Global Sustained Deep Ocean Observations" in </w:t>
      </w:r>
      <w:r>
        <w:rPr>
          <w:i/>
        </w:rPr>
        <w:t>Proceedings of OceanObs’09: Sustained Ocean Observations and Information for Society (Vol. 2),</w:t>
      </w:r>
      <w:r>
        <w:rPr/>
        <w:t xml:space="preserve"> Venice, Italy, 21-25 September 2009, Hall, J., Harrison, D.E. &amp; Stammer, D., Eds., ESA Publication WPP-306, doi:10.5270/OceanObs09.cwp.34</w:t>
      </w:r>
    </w:p>
    <w:p>
      <w:pPr>
        <w:pStyle w:val="Reference"/>
        <w:rPr/>
      </w:pPr>
      <w:r>
        <w:rPr/>
        <w:t xml:space="preserve">Goni, G., Roemmich, D., Molinari, R., Meyers, G., Sun, C., Boyer, T., Baringer, M., Gouretski, V., DiNezio, P., Reseghetti, F., Vissa, G., Swart, S., Keeley, R., Garzoli, S., Rossby, T., Maes, C. and Reverdin, G., (2010). "The Ship Of Opportunity Program" in </w:t>
      </w:r>
      <w:r>
        <w:rPr>
          <w:i/>
        </w:rPr>
        <w:t>Proceedings of OceanObs’09: Sustained Ocean Observations and Information for Society (Vol. 2),</w:t>
      </w:r>
      <w:r>
        <w:rPr/>
        <w:t xml:space="preserve"> Venice, Italy, 21-25 September 2009, Hall, J., Harrison, D.E. &amp; Stammer, D., Eds., ESA Publication WPP-306, doi:10.5270/OceanObs09.cwp.35</w:t>
      </w:r>
    </w:p>
    <w:p>
      <w:pPr>
        <w:pStyle w:val="Reference"/>
        <w:rPr/>
      </w:pPr>
      <w:r>
        <w:rPr/>
        <w:t xml:space="preserve">Goni, G., DeMaria, M., Knaff, J., Sampson, C., Price, J., Mehra, A., Ginis, I., Lin, I., Sandery, P., Ramos-Buarque, S., Ali, M., Bringas, F., Aberson, S., Lumpkin, R., Halliwell, G., Lauer, C., Chassignet, E., Mavume, A. and Kang, K., (2010). "The Ocean Observing System for Tropical Cyclone Intensification Forecasts and Studies" in </w:t>
      </w:r>
      <w:r>
        <w:rPr>
          <w:i/>
        </w:rPr>
        <w:t>Proceedings of OceanObs’09: Sustained Ocean Observations and Information for Society (Vol. 2),</w:t>
      </w:r>
      <w:r>
        <w:rPr/>
        <w:t xml:space="preserve"> Venice, Italy, 21-25 September 2009, Hall, J., Harrison, D.E. &amp; Stammer, D., Eds., ESA Publication WPP-306, doi:10.5270/OceanObs09.cwp.36</w:t>
      </w:r>
    </w:p>
    <w:p>
      <w:pPr>
        <w:pStyle w:val="Reference"/>
        <w:rPr/>
      </w:pPr>
      <w:r>
        <w:rPr/>
        <w:t xml:space="preserve">Gordon, A., Sprintall, J., Wijffels, S., Susanto, D., Molcard, R., van Aken, H., Ffield, A., de Ruijter, W., Lutjeharms, J., Speich, S. and Beal, L., (2010). "Interocean Exchange of Thermocline Water: Indonesian Throughflow; "Tassie" Leakage; Agulhas Leakage" in </w:t>
      </w:r>
      <w:r>
        <w:rPr>
          <w:i/>
        </w:rPr>
        <w:t>Proceedings of OceanObs’09: Sustained Ocean Observations and Information for Society (Vol. 2),</w:t>
      </w:r>
      <w:r>
        <w:rPr/>
        <w:t xml:space="preserve"> Venice, Italy, 21-25 September 2009, Hall, J., Harrison, D.E. &amp; Stammer, D., Eds., ESA Publication WPP-306, doi:10.5270/OceanObs09.cwp.37</w:t>
      </w:r>
    </w:p>
    <w:p>
      <w:pPr>
        <w:pStyle w:val="Reference"/>
        <w:rPr/>
      </w:pPr>
      <w:r>
        <w:rPr/>
        <w:t xml:space="preserve">Griffies, S., Adcroft, A., Banks, H., Boening, C., Chassignet, E., Danabasoglu, G., Danilov, S., Deleersnijder, E., Drange, H., England, M., Fox-Kemper, B., Gerdes, R., Gnanadesikan, A., Greatbatch, R., Hallberg, R., Hanert, E., Harrison, M., Legg, S., Little, C., Madec, G., Marsland, S., Nikurashin, M., Pirani, A., Simmons, H., Schroter, J., Samuels, B., Treguier, A., Toggweiler, J., Tsujino, H., Vallis, G. and White, L., (2010). "Problems and Prospects in Large-Scale Ocean Circulation Models" in </w:t>
      </w:r>
      <w:r>
        <w:rPr>
          <w:i/>
        </w:rPr>
        <w:t>Proceedings of OceanObs’09: Sustained Ocean Observations and Information for Society (Vol. 2),</w:t>
      </w:r>
      <w:r>
        <w:rPr/>
        <w:t xml:space="preserve"> Venice, Italy, 21-25 September 2009, Hall, J., Harrison, D.E. &amp; Stammer, D., Eds., ESA Publication WPP-306, doi:10.5270/OceanObs09.cwp.38</w:t>
      </w:r>
    </w:p>
    <w:p>
      <w:pPr>
        <w:pStyle w:val="Reference"/>
        <w:rPr/>
      </w:pPr>
      <w:r>
        <w:rPr/>
        <w:t xml:space="preserve">Gruber, N., Doney, S., Emerson, S., Gilbert, D., Kobayashi, T., Körtzinger, A., Johnson, G., Johnson, K., Riser, S. and Ulloa, O., (2010). "Adding Oxygen to Argo: Developing a Global in-situ Observatory for Ocean Deoxygenation and Biogeochemistry" in </w:t>
      </w:r>
      <w:r>
        <w:rPr>
          <w:i/>
        </w:rPr>
        <w:t>Proceedings of OceanObs’09: Sustained Ocean Observations and Information for Society (Vol. 2),</w:t>
      </w:r>
      <w:r>
        <w:rPr/>
        <w:t xml:space="preserve"> Venice, Italy, 21-25 September 2009, Hall, J., Harrison, D.E. &amp; Stammer, D., Eds., ESA Publication WPP-306, doi:10.5270/OceanObs09.cwp.39</w:t>
      </w:r>
    </w:p>
    <w:p>
      <w:pPr>
        <w:pStyle w:val="Reference"/>
        <w:rPr/>
      </w:pPr>
      <w:r>
        <w:rPr/>
        <w:t xml:space="preserve">Handegard, N., Demer, D., Kloser, R., Lehodey, P., Maury, O. and Simard, Y., (2010). "Toward a global ocean ecosystem Mid-trophic Automatic Acoustic Sampler (MAAS)" in </w:t>
      </w:r>
      <w:r>
        <w:rPr>
          <w:i/>
        </w:rPr>
        <w:t>Proceedings of OceanObs’09: Sustained Ocean Observations and Information for Society (Vol. 2),</w:t>
      </w:r>
      <w:r>
        <w:rPr/>
        <w:t xml:space="preserve"> Venice, Italy, 21-25 September 2009, Hall, J., Harrison, D.E. &amp; Stammer, D., Eds., ESA Publication WPP-306, doi:10.5270/OceanObs09.cwp.40</w:t>
      </w:r>
    </w:p>
    <w:p>
      <w:pPr>
        <w:pStyle w:val="Reference"/>
        <w:rPr/>
      </w:pPr>
      <w:r>
        <w:rPr/>
        <w:t xml:space="preserve">Hankin, S., Blower, J., Carval, T., Casey, K., Donlon, C., Lauret, O., Loubrieu, T., Srinivasan, A., Trinanes, J., Godøy, Ø., Mendelssohn, R., Signell, R., de La Beaujardiere, J., Cornillon, P., Blanc, F., Rew, R. and Harlan, J., (2010). "NetCDF-CF-OPeNDAP: Standards for Ocean Data Interoperability and Object Lessons for Community Data Standards Processes" in </w:t>
      </w:r>
      <w:r>
        <w:rPr>
          <w:i/>
        </w:rPr>
        <w:t>Proceedings of OceanObs’09: Sustained Ocean Observations and Information for Society (Vol. 2),</w:t>
      </w:r>
      <w:r>
        <w:rPr/>
        <w:t xml:space="preserve"> Venice, Italy, 21-25 September 2009, Hall, J., Harrison, D.E. &amp; Stammer, D., Eds., ESA Publication WPP-306, doi:10.5270/OceanObs09.cwp.41</w:t>
      </w:r>
    </w:p>
    <w:p>
      <w:pPr>
        <w:pStyle w:val="Reference"/>
        <w:rPr/>
      </w:pPr>
      <w:r>
        <w:rPr/>
        <w:t xml:space="preserve">Heimbach, P., Forget, G., Ponte, R., Wunsch, C., Balmaseda, M., Awaji, T., Baehr, J., Behringer, D., Carton, J., Ferry, N., Fischer, A., Fukumori, I., Giese, B., Haines, K., Harrison, E., Hernandez, F., Kamachi, M., Keppenne, C., Köhl, A., Lee, T., Menemenlis, D., Oke, P., Remy, E., Rienecker, M., Rosati, A., Smith, D., Speer, K., Stammer, D. and Weaver, A., (2010). "Observational Requirements for Global-Scale Ocean Climate Analysis: Lessons from Ocean State Estimation" in </w:t>
      </w:r>
      <w:r>
        <w:rPr>
          <w:i/>
        </w:rPr>
        <w:t>Proceedings of OceanObs’09: Sustained Ocean Observations and Information for Society (Vol. 2),</w:t>
      </w:r>
      <w:r>
        <w:rPr/>
        <w:t xml:space="preserve"> Venice, Italy, 21-25 September 2009, Hall, J., Harrison, D.E. &amp; Stammer, D., Eds., ESA Publication WPP-306, doi:10.5270/OceanObs09.cwp.42</w:t>
      </w:r>
    </w:p>
    <w:p>
      <w:pPr>
        <w:pStyle w:val="Reference"/>
        <w:rPr/>
      </w:pPr>
      <w:r>
        <w:rPr/>
        <w:t xml:space="preserve">Holliday, N., Valdimarsson, H., Nolan, G., Hughes, S., Lavin, A., Østerhus, S., Sherwin, T. and Trofimov, A., (2010). "The ICES Working Group on Oceanic Hydrography: building on over 100 Years of North Atlantic observations" in </w:t>
      </w:r>
      <w:r>
        <w:rPr>
          <w:i/>
        </w:rPr>
        <w:t>Proceedings of OceanObs’09: Sustained Ocean Observations and Information for Society (Vol. 2),</w:t>
      </w:r>
      <w:r>
        <w:rPr/>
        <w:t xml:space="preserve"> Venice, Italy, 21-25 September 2009, Hall, J., Harrison, D.E. &amp; Stammer, D., Eds., ESA Publication WPP-306, doi:10.5270/OceanObs09.cwp.43</w:t>
      </w:r>
    </w:p>
    <w:p>
      <w:pPr>
        <w:pStyle w:val="Reference"/>
        <w:rPr/>
      </w:pPr>
      <w:r>
        <w:rPr/>
        <w:t xml:space="preserve">Hood, M., Fukasawa, M., Gruber, N., Johnson, G., Koertzinger, A., Sabine, C., Sloyan, B., Stansfield, K. and Tanhua, T., (2010). "Ship-based Repeat Hydrography: A Strategy for a Sustained Global Program." in </w:t>
      </w:r>
      <w:r>
        <w:rPr>
          <w:i/>
        </w:rPr>
        <w:t>Proceedings of OceanObs’09: Sustained Ocean Observations and Information for Society (Vol. 2),</w:t>
      </w:r>
      <w:r>
        <w:rPr/>
        <w:t xml:space="preserve"> Venice, Italy, 21-25 September 2009, Hall, J., Harrison, D.E. &amp; Stammer, D., Eds., ESA Publication WPP-306, doi:10.5270/OceanObs09.cwp.44</w:t>
      </w:r>
    </w:p>
    <w:p>
      <w:pPr>
        <w:pStyle w:val="Reference"/>
        <w:rPr/>
      </w:pPr>
      <w:r>
        <w:rPr/>
        <w:t xml:space="preserve">Hurrell, J., Delworth, T., Danabasoglu, G., Drange, H., Drinkwater, K., Griffies, S., Holbrook, N., Kirtman, B., Keenlyside, N., Latif, M., Marotzke, J., Murphy, J., Meehl, G., Palmer, T., Pohlmann, H., Rosati, T., Seager, R., Smith, D., Sutton, R., Timmermann, A., Trenberth, K., Tribbia, J. and Visbeck, M., (2010). "Decadal Climate Prediction: Opportunities and Challenges" in </w:t>
      </w:r>
      <w:r>
        <w:rPr>
          <w:i/>
        </w:rPr>
        <w:t>Proceedings of OceanObs’09: Sustained Ocean Observations and Information for Society (Vol. 2),</w:t>
      </w:r>
      <w:r>
        <w:rPr/>
        <w:t xml:space="preserve"> Venice, Italy, 21-25 September 2009, Hall, J., Harrison, D.E. &amp; Stammer, D., Eds., ESA Publication WPP-306, doi:10.5270/OceanObs09.cwp.45</w:t>
      </w:r>
    </w:p>
    <w:p>
      <w:pPr>
        <w:pStyle w:val="Reference"/>
        <w:rPr/>
      </w:pPr>
      <w:r>
        <w:rPr/>
        <w:t xml:space="preserve">Hydes, D., Kelly-Gerreyn, B., Colijn, F., Petersen, W., Schroeder, F., Mills, D., Durand, D., Wehde, H., Sørensen, K. and Morrison, G., (2010). "The Way Forward in Developing and Integrating Ferrybox Technologies" in </w:t>
      </w:r>
      <w:r>
        <w:rPr>
          <w:i/>
        </w:rPr>
        <w:t>Proceedings of OceanObs’09: Sustained Ocean Observations and Information for Society (Vol. 2),</w:t>
      </w:r>
      <w:r>
        <w:rPr/>
        <w:t xml:space="preserve"> Venice, Italy, 21-25 September 2009, Hall, J., Harrison, D.E. &amp; Stammer, D., Eds., ESA Publication WPP-306, doi:10.5270/OceanObs09.cwp.46</w:t>
      </w:r>
    </w:p>
    <w:p>
      <w:pPr>
        <w:pStyle w:val="Reference"/>
        <w:rPr/>
      </w:pPr>
      <w:r>
        <w:rPr/>
        <w:t xml:space="preserve">Keeley, R., Pazos, M. and Bradshaw, B., (2010). "Data Management System for Surface Drifters" in </w:t>
      </w:r>
      <w:r>
        <w:rPr>
          <w:i/>
        </w:rPr>
        <w:t>Proceedings of OceanObs’09: Sustained Ocean Observations and Information for Society (Vol. 2),</w:t>
      </w:r>
      <w:r>
        <w:rPr/>
        <w:t xml:space="preserve"> Venice, Italy, 21-25 September 2009, Hall, J., Harrison, D.E. &amp; Stammer, D., Eds., ESA Publication WPP-306, doi:10.5270/OceanObs09.cwp.47</w:t>
      </w:r>
    </w:p>
    <w:p>
      <w:pPr>
        <w:pStyle w:val="Reference"/>
        <w:rPr/>
      </w:pPr>
      <w:r>
        <w:rPr/>
        <w:t xml:space="preserve">Kent, E., Ball, G., Berry, D., Fletcher, J., Hall, A., North, S. and Woodruff, S., (2010). "The Voluntary Observing Ship (VOS) Scheme" in </w:t>
      </w:r>
      <w:r>
        <w:rPr>
          <w:i/>
        </w:rPr>
        <w:t>Proceedings of OceanObs’09: Sustained Ocean Observations and Information for Society (Vol. 2),</w:t>
      </w:r>
      <w:r>
        <w:rPr/>
        <w:t xml:space="preserve"> Venice, Italy, 21-25 September 2009, Hall, J., Harrison, D.E. &amp; Stammer, D., Eds., ESA Publication WPP-306, doi:10.5270/OceanObs09.cwp.48</w:t>
      </w:r>
    </w:p>
    <w:p>
      <w:pPr>
        <w:pStyle w:val="Reference"/>
        <w:rPr/>
      </w:pPr>
      <w:r>
        <w:rPr/>
        <w:t xml:space="preserve">Koslow, J., Goericke, R., McClatchie, S., Vetter, R. and Rogers-Bennett, L., (2010). "The California Cooperative Oceanic Fisheries Investigations (CalCOFI): the continuing evolution and contributions of a 60-year ocean observation program" in </w:t>
      </w:r>
      <w:r>
        <w:rPr>
          <w:i/>
        </w:rPr>
        <w:t>Proceedings of OceanObs’09: Sustained Ocean Observations and Information for Society (Vol. 2),</w:t>
      </w:r>
      <w:r>
        <w:rPr/>
        <w:t xml:space="preserve"> Venice, Italy, 21-25 September 2009, Hall, J., Harrison, D.E. &amp; Stammer, D., Eds., ESA Publication WPP-306, doi:10.5270/OceanObs09.cwp.49</w:t>
      </w:r>
    </w:p>
    <w:p>
      <w:pPr>
        <w:pStyle w:val="Reference"/>
        <w:rPr/>
      </w:pPr>
      <w:r>
        <w:rPr/>
        <w:t xml:space="preserve">Kwok, R., Farrell, S., Forsberg, R., Giles, K., Laxon, S., McAdoo, D., Morison, J., Padman, L., Peralta-Ferriz, C., Proshutinsky, A. and Steele, M., (2010). "Combining Satellite Altimetry, Time-variable Gravity, and Bottom Pressure Observations to Understand the Arctic Ocean: A transformative opportunity" in </w:t>
      </w:r>
      <w:r>
        <w:rPr>
          <w:i/>
        </w:rPr>
        <w:t>Proceedings of OceanObs’09: Sustained Ocean Observations and Information for Society (Vol. 2),</w:t>
      </w:r>
      <w:r>
        <w:rPr/>
        <w:t xml:space="preserve"> Venice, Italy, 21-25 September 2009, Hall, J., Harrison, D.E. &amp; Stammer, D., Eds., ESA Publication WPP-306, doi:10.5270/OceanObs09.cwp.50</w:t>
      </w:r>
    </w:p>
    <w:p>
      <w:pPr>
        <w:pStyle w:val="Reference"/>
        <w:rPr/>
      </w:pPr>
      <w:r>
        <w:rPr/>
        <w:t xml:space="preserve">Lagerloef, G., Boutin, J., Chao, Y., Delcroix, T., Font, J., Niiler, P., Reul, N., Riser, S., Schmitt, R., Stammer, D. and Wentz, F., (2010). "Resolving the Global Surface Salinity Field and Variations by Blending Satellite and In Situ Observations" in </w:t>
      </w:r>
      <w:r>
        <w:rPr>
          <w:i/>
        </w:rPr>
        <w:t>Proceedings of OceanObs’09: Sustained Ocean Observations and Information for Society (Vol. 2),</w:t>
      </w:r>
      <w:r>
        <w:rPr/>
        <w:t xml:space="preserve"> Venice, Italy, 21-25 September 2009, Hall, J., Harrison, D.E. &amp; Stammer, D., Eds., ESA Publication WPP-306, doi:10.5270/OceanObs09.cwp.51</w:t>
      </w:r>
    </w:p>
    <w:p>
      <w:pPr>
        <w:pStyle w:val="Reference"/>
        <w:rPr/>
      </w:pPr>
      <w:r>
        <w:rPr/>
        <w:t xml:space="preserve">Larkin, K., Ruhl, H., Bagley, P., Benn, A., Bett, B., Billett, D., Boetius, A., Chevaldonné, P., Colaço, A., Copley, A., Danovaro, R., Escobar-Briones, E., Glover, A., Gooday, A., Hughes, J., Kalogeropoulou, V., Kelly-Gerreyn, B., Kitazato, H., Klages, M., Lampadariou, N., Lejeusne, C., Perez, T., Priede, I., Rogers, A., Sarradin, P., Sarrazin, J., Soltwedel, P., Soto, E., Thatje, S., Tselepides, A., Tyler, P., van den Hove, S., Vanreusel, A. and Wenzhöfer, F., (2010). "Benthic Biology Time-series in the Deep Sea: Indicators of Change " in </w:t>
      </w:r>
      <w:r>
        <w:rPr>
          <w:i/>
        </w:rPr>
        <w:t>Proceedings of OceanObs’09: Sustained Ocean Observations and Information for Society (Vol. 2),</w:t>
      </w:r>
      <w:r>
        <w:rPr/>
        <w:t xml:space="preserve"> Venice, Italy, 21-25 September 2009, Hall, J., Harrison, D.E. &amp; Stammer, D., Eds., ESA Publication WPP-306, doi:10.5270/OceanObs09.cwp.52</w:t>
      </w:r>
    </w:p>
    <w:p>
      <w:pPr>
        <w:pStyle w:val="Reference"/>
        <w:rPr/>
      </w:pPr>
      <w:r>
        <w:rPr/>
        <w:t xml:space="preserve">Latif, M., Delworth, T., Dommenget, D., Drange, H., Hazeleger, W., Hurrell, J., Keenlyside, N., Meehl, G. and Sutton, R., (2010). "Dynamics of Decadal Climate Variability and Implications for its Prediction" in </w:t>
      </w:r>
      <w:r>
        <w:rPr>
          <w:i/>
        </w:rPr>
        <w:t>Proceedings of OceanObs’09: Sustained Ocean Observations and Information for Society (Vol. 2),</w:t>
      </w:r>
      <w:r>
        <w:rPr/>
        <w:t xml:space="preserve"> Venice, Italy, 21-25 September 2009, Hall, J., Harrison, D.E. &amp; Stammer, D., Eds., ESA Publication WPP-306, doi:10.5270/OceanObs09.cwp.53</w:t>
      </w:r>
    </w:p>
    <w:p>
      <w:pPr>
        <w:pStyle w:val="Reference"/>
        <w:rPr/>
      </w:pPr>
      <w:r>
        <w:rPr/>
        <w:t xml:space="preserve">Lee, C., Melling, H., Eicken, H., Schlosser, P., Gascard, J., Proshutinsky, A., Fahrbach, E., Mauritzen, C., Morison, J. and Polykov, I., (2010). "Autonomous Platforms in the Arctic Observing Network" in </w:t>
      </w:r>
      <w:r>
        <w:rPr>
          <w:i/>
        </w:rPr>
        <w:t>Proceedings of OceanObs’09: Sustained Ocean Observations and Information for Society (Vol. 2),</w:t>
      </w:r>
      <w:r>
        <w:rPr/>
        <w:t xml:space="preserve"> Venice, Italy, 21-25 September 2009, Hall, J., Harrison, D.E. &amp; Stammer, D., Eds., ESA Publication WPP-306, doi:10.5270/OceanObs09.cwp.54</w:t>
      </w:r>
    </w:p>
    <w:p>
      <w:pPr>
        <w:pStyle w:val="Reference"/>
        <w:rPr/>
      </w:pPr>
      <w:r>
        <w:rPr/>
        <w:t xml:space="preserve">Lee, T., Stammer, D., Awaji, T., Balmaseda, M., Behringer, D., Carton, J., Ferry, N., Fischer, A., Fukumori, I., Giese, B., Haines, K., Harrison, E., Heimbach, P., Kamachi, M., Keppenne, C., Köhl, A., Masina, S., Menemenlis, D., Ponte, R., Remy, E., Rienecker, M., Rosati, A., Schroeter, J., Smith, D., Weaver, A., Wunsch, C. and Xue, Y., (2010). "Ocean State Estimation for Climate Research" in </w:t>
      </w:r>
      <w:r>
        <w:rPr>
          <w:i/>
        </w:rPr>
        <w:t>Proceedings of OceanObs’09: Sustained Ocean Observations and Information for Society (Vol. 2),</w:t>
      </w:r>
      <w:r>
        <w:rPr/>
        <w:t xml:space="preserve"> Venice, Italy, 21-25 September 2009, Hall, J., Harrison, D.E. &amp; Stammer, D., Eds., ESA Publication WPP-306, doi:10.5270/OceanObs09.cwp.55</w:t>
      </w:r>
    </w:p>
    <w:p>
      <w:pPr>
        <w:pStyle w:val="Reference"/>
        <w:rPr/>
      </w:pPr>
      <w:r>
        <w:rPr/>
        <w:t xml:space="preserve">Le Quéré, C., Sathyendranath, S., Meike, V., Buitenhuis, E., Bopp, L., Doney, S., Dutkiewicz, S., Geider, R., Harrison, S., Klaas, C., Legendre, L., Pesant, S., Platt, T., Prentice, C., Rivkin, R., Wolf-Gladrow, D. and Yamanaka, Y., (2010). "Observational Needs of Dynamic Green Ocean Models" in </w:t>
      </w:r>
      <w:r>
        <w:rPr>
          <w:i/>
        </w:rPr>
        <w:t>Proceedings of OceanObs’09: Sustained Ocean Observations and Information for Society (Vol. 2),</w:t>
      </w:r>
      <w:r>
        <w:rPr/>
        <w:t xml:space="preserve"> Venice, Italy, 21-25 September 2009, Hall, J., Harrison, D.E. &amp; Stammer, D., Eds., ESA Publication WPP-306, doi:10.5270/OceanObs09.cwp.56</w:t>
      </w:r>
    </w:p>
    <w:p>
      <w:pPr>
        <w:pStyle w:val="Reference"/>
        <w:rPr/>
      </w:pPr>
      <w:r>
        <w:rPr/>
        <w:t xml:space="preserve">Le Traon, P., Bell, M., Dombrowsky, E., Schiller, A. and Wilmer Becker, K., (2010). "GODAE OceanView: From an Experiment Towards a Long-term International Ocean Analysis and Forecasting Program" in </w:t>
      </w:r>
      <w:r>
        <w:rPr>
          <w:i/>
        </w:rPr>
        <w:t>Proceedings of OceanObs’09: Sustained Ocean Observations and Information for Society (Vol. 2),</w:t>
      </w:r>
      <w:r>
        <w:rPr/>
        <w:t xml:space="preserve"> Venice, Italy, 21-25 September 2009, Hall, J., Harrison, D.E. &amp; Stammer, D., Eds., ESA Publication WPP-306, doi:10.5270/OceanObs09.cwp.57</w:t>
      </w:r>
    </w:p>
    <w:p>
      <w:pPr>
        <w:pStyle w:val="Reference"/>
        <w:rPr/>
      </w:pPr>
      <w:r>
        <w:rPr/>
        <w:t xml:space="preserve">MacKinnon, J., Alford, M., Bouruet-Aubertot, P., Bindoff, N., Elipot, S., Gille, S., Girton, J., Gregg, M., Hallberg, R., Kunze, E., Naveira Garabato, A., Phillips, H., Pinkel, R., Polzin, K., Sanford, T., Simmons, H. and Speer, K., (2010). "Using global arrays to investigate internal-waves and mixing " in </w:t>
      </w:r>
      <w:r>
        <w:rPr>
          <w:i/>
        </w:rPr>
        <w:t>Proceedings of OceanObs’09: Sustained Ocean Observations and Information for Society (Vol. 2),</w:t>
      </w:r>
      <w:r>
        <w:rPr/>
        <w:t xml:space="preserve"> Venice, Italy, 21-25 September 2009, Hall, J., Harrison, D.E. &amp; Stammer, D., Eds., ESA Publication WPP-306, doi:10.5270/OceanObs09.cwp.58</w:t>
      </w:r>
    </w:p>
    <w:p>
      <w:pPr>
        <w:pStyle w:val="Reference"/>
        <w:rPr/>
      </w:pPr>
      <w:r>
        <w:rPr/>
        <w:t xml:space="preserve">Malone, T., DiGiacomo, P., Muelbert, J., Parslow, J., Sweijd, N., Yanagi, T., Yap, H. and Blanke, B., (2010). "Building a Global System of Systems for the Coastal Ocean: A Strategic Action Plan for Implementing The Coastal Module of GOOS" in </w:t>
      </w:r>
      <w:r>
        <w:rPr>
          <w:i/>
        </w:rPr>
        <w:t>Proceedings of OceanObs’09: Sustained Ocean Observations and Information for Society (Vol. 2),</w:t>
      </w:r>
      <w:r>
        <w:rPr/>
        <w:t xml:space="preserve"> Venice, Italy, 21-25 September 2009, Hall, J., Harrison, D.E. &amp; Stammer, D., Eds., ESA Publication WPP-306, doi:10.5270/OceanObs09.cwp.59</w:t>
      </w:r>
    </w:p>
    <w:p>
      <w:pPr>
        <w:pStyle w:val="Reference"/>
        <w:rPr/>
      </w:pPr>
      <w:r>
        <w:rPr/>
        <w:t xml:space="preserve">Masumoto, Y., Yu, W., Meyers, G., D'Adamo, N., Beal, L., de Ruijter, W., Dyoulgerov, M., Hermes, J., Lee, T., Lutjeharms, J., McCreary Jr., J., McPhaden, M., Murty, V., Obura, D., Pattiaratchi, C., Ravichandran, M., Reason, C., Syamsudin, F., Vecchi, G., Vialard, J. and Yu, L., (2010). "Observing Systems in the Indian Ocean" in </w:t>
      </w:r>
      <w:r>
        <w:rPr>
          <w:i/>
        </w:rPr>
        <w:t>Proceedings of OceanObs’09: Sustained Ocean Observations and Information for Society (Vol. 2),</w:t>
      </w:r>
      <w:r>
        <w:rPr/>
        <w:t xml:space="preserve"> Venice, Italy, 21-25 September 2009, Hall, J., Harrison, D.E. &amp; Stammer, D., Eds., ESA Publication WPP-306, doi:10.5270/OceanObs09.cwp.60</w:t>
      </w:r>
    </w:p>
    <w:p>
      <w:pPr>
        <w:pStyle w:val="Reference"/>
        <w:rPr/>
      </w:pPr>
      <w:r>
        <w:rPr/>
        <w:t xml:space="preserve">McPhaden, M., Ando, K., Bourlès, B., Freitag, H., Lumpkin, R., Masumoto, Y., Murty, V., Nobre, P., Ravichandran, M., Vialard, J., Vousden, D. and Yu, W., (2010). "The Global Tropical Moored Buoy Array" in </w:t>
      </w:r>
      <w:r>
        <w:rPr>
          <w:i/>
        </w:rPr>
        <w:t>Proceedings of OceanObs’09: Sustained Ocean Observations and Information for Society (Vol. 2),</w:t>
      </w:r>
      <w:r>
        <w:rPr/>
        <w:t xml:space="preserve"> Venice, Italy, 21-25 September 2009, Hall, J., Harrison, D.E. &amp; Stammer, D., Eds., ESA Publication WPP-306, doi:10.5270/OceanObs09.cwp.61</w:t>
      </w:r>
    </w:p>
    <w:p>
      <w:pPr>
        <w:pStyle w:val="Reference"/>
        <w:rPr/>
      </w:pPr>
      <w:r>
        <w:rPr/>
        <w:t xml:space="preserve">Meldrum, D., Charpentier, E., Fedak, M., Lee, B., Lumpkin, R., Niller, P. and Viola, H., (2010). "Data buoy observations: the status quo and anticipated developments over the next decade" in </w:t>
      </w:r>
      <w:r>
        <w:rPr>
          <w:i/>
        </w:rPr>
        <w:t>Proceedings of OceanObs’09: Sustained Ocean Observations and Information for Society (Vol. 2),</w:t>
      </w:r>
      <w:r>
        <w:rPr/>
        <w:t xml:space="preserve"> Venice, Italy, 21-25 September 2009, Hall, J., Harrison, D.E. &amp; Stammer, D., Eds., ESA Publication WPP-306, doi:10.5270/OceanObs09.cwp.62</w:t>
      </w:r>
    </w:p>
    <w:p>
      <w:pPr>
        <w:pStyle w:val="Reference"/>
        <w:rPr/>
      </w:pPr>
      <w:r>
        <w:rPr/>
        <w:t xml:space="preserve">Merrifield, M., Aarup, T., Allen, A., Aman, A., Caldwell, P., Bradshaw, E., Fernandes, R., Hayashibara, H., Hernandez, F., Kilonsky, B., Martin Miguez, B., Mitchum, G., Pérez Gómez, B., Rickards, L., Rosen, D., Schöne, T., Szabados, M., Testut, L., Woodworth, P., Wöppelmann, G. and Zavala, J., (2010). "The Global Sea Level Observing System (GLOSS)" in </w:t>
      </w:r>
      <w:r>
        <w:rPr>
          <w:i/>
        </w:rPr>
        <w:t>Proceedings of OceanObs’09: Sustained Ocean Observations and Information for Society (Vol. 2),</w:t>
      </w:r>
      <w:r>
        <w:rPr/>
        <w:t xml:space="preserve"> Venice, Italy, 21-25 September 2009, Hall, J., Harrison, D.E. &amp; Stammer, D., Eds., ESA Publication WPP-306, doi:10.5270/OceanObs09.cwp.63</w:t>
      </w:r>
    </w:p>
    <w:p>
      <w:pPr>
        <w:pStyle w:val="Reference"/>
        <w:rPr/>
      </w:pPr>
      <w:r>
        <w:rPr/>
        <w:t xml:space="preserve">Monteiro, P., Schuster, U., Hood, M., Lenton, A., Metzl, N., Olsen, A., Rogers, K., Sabine, C., Takahashi, T., Tilbrook, B., Yoder, J., Wanninkhof, R. and Watson, A., (2010). "A Global Sea Surface Carbon Observing System: Assessment of Changing Sea Surface CO2 and Air-Sea CO2 Fluxes" in </w:t>
      </w:r>
      <w:r>
        <w:rPr>
          <w:i/>
        </w:rPr>
        <w:t>Proceedings of OceanObs’09: Sustained Ocean Observations and Information for Society (Vol. 2),</w:t>
      </w:r>
      <w:r>
        <w:rPr/>
        <w:t xml:space="preserve"> Venice, Italy, 21-25 September 2009, Hall, J., Harrison, D.E. &amp; Stammer, D., Eds., ESA Publication WPP-306, doi:10.5270/OceanObs09.cwp.64</w:t>
      </w:r>
    </w:p>
    <w:p>
      <w:pPr>
        <w:pStyle w:val="Reference"/>
        <w:rPr/>
      </w:pPr>
      <w:r>
        <w:rPr/>
        <w:t xml:space="preserve">Nerem, R., Chambers, D., Leuliette, E., Mitchum, G., Merrifield, M. and Willis, J., (2010). "Observations of Sea Level Change: What Have We Learned and What Are the Remaining Challenges?" in </w:t>
      </w:r>
      <w:r>
        <w:rPr>
          <w:i/>
        </w:rPr>
        <w:t>Proceedings of OceanObs’09: Sustained Ocean Observations and Information for Society (Vol. 2),</w:t>
      </w:r>
      <w:r>
        <w:rPr/>
        <w:t xml:space="preserve"> Venice, Italy, 21-25 September 2009, Hall, J., Harrison, D.E. &amp; Stammer, D., Eds., ESA Publication WPP-306, doi:10.5270/OceanObs09.cwp.65</w:t>
      </w:r>
    </w:p>
    <w:p>
      <w:pPr>
        <w:pStyle w:val="Reference"/>
        <w:rPr/>
      </w:pPr>
      <w:r>
        <w:rPr/>
        <w:t xml:space="preserve">O'Dor, R., Dagorn, L., Holland, K., Jonsen, I., Payne, J., Sauer, W., Semmens, J., Stokesbury, M., Smith, P. and Whoriskey, F., (2010). "The Ocean Tracking Network" in </w:t>
      </w:r>
      <w:r>
        <w:rPr>
          <w:i/>
        </w:rPr>
        <w:t>Proceedings of OceanObs’09: Sustained Ocean Observations and Information for Society (Vol. 2),</w:t>
      </w:r>
      <w:r>
        <w:rPr/>
        <w:t xml:space="preserve"> Venice, Italy, 21-25 September 2009, Hall, J., Harrison, D.E. &amp; Stammer, D., Eds., ESA Publication WPP-306, doi:10.5270/OceanObs09.cwp.66</w:t>
      </w:r>
    </w:p>
    <w:p>
      <w:pPr>
        <w:pStyle w:val="Reference"/>
        <w:rPr/>
      </w:pPr>
      <w:r>
        <w:rPr/>
        <w:t xml:space="preserve">Oke, P., Balmaseda, M., Benkiran, M., Cummings, J., Dombrowsky, E., Fujii, Y., Guinehut, S., Larnicol, G., Le Traon, P. and Martin, M., (2010). "Observational Requirements of GODAE Systems" in </w:t>
      </w:r>
      <w:r>
        <w:rPr>
          <w:i/>
        </w:rPr>
        <w:t>Proceedings of OceanObs’09: Sustained Ocean Observations and Information for Society (Vol. 2),</w:t>
      </w:r>
      <w:r>
        <w:rPr/>
        <w:t xml:space="preserve"> Venice, Italy, 21-25 September 2009, Hall, J., Harrison, D.E. &amp; Stammer, D., Eds., ESA Publication WPP-306, doi:10.5270/OceanObs09.cwp.67</w:t>
      </w:r>
    </w:p>
    <w:p>
      <w:pPr>
        <w:pStyle w:val="Reference"/>
        <w:rPr/>
      </w:pPr>
      <w:r>
        <w:rPr/>
        <w:t xml:space="preserve">Palmer, M., Antonov, J., Barker, P., Bindoff, N., Boyer, T., Carson, M., Domingues, C., Gille, S., Gleckler, P., Good, S., Gouretski, V., Guinehut, S., Haines, K., Harrison, D., Ishii, M., Johnson, G., Levitus, S., Lozier, S., Lyman, J., Meijers, A., von Shuckmann, K., Smith, D., Wijffels, S. and Willis, J., (2010). "Future Observations for Monitoring Global Ocean Heat Content" in </w:t>
      </w:r>
      <w:r>
        <w:rPr>
          <w:i/>
        </w:rPr>
        <w:t>Proceedings of OceanObs’09: Sustained Ocean Observations and Information for Society (Vol. 2),</w:t>
      </w:r>
      <w:r>
        <w:rPr/>
        <w:t xml:space="preserve"> Venice, Italy, 21-25 September 2009, Hall, J., Harrison, D.E. &amp; Stammer, D., Eds., ESA Publication WPP-306, doi:10.5270/OceanObs09.cwp.68</w:t>
      </w:r>
    </w:p>
    <w:p>
      <w:pPr>
        <w:pStyle w:val="Reference"/>
        <w:rPr/>
      </w:pPr>
      <w:r>
        <w:rPr/>
        <w:t xml:space="preserve">Plag, H., Adegoke, J., Bruno, M., Christian, R., Digiacomo, P., McManus, L., Nicholls, R. and van de Wal, v., (2010). "Observations as Decision Support for Coastal Management in Response to Local Sea Level Changes " in </w:t>
      </w:r>
      <w:r>
        <w:rPr>
          <w:i/>
        </w:rPr>
        <w:t>Proceedings of OceanObs’09: Sustained Ocean Observations and Information for Society (Vol. 2),</w:t>
      </w:r>
      <w:r>
        <w:rPr/>
        <w:t xml:space="preserve"> Venice, Italy, 21-25 September 2009, Hall, J., Harrison, D.E. &amp; Stammer, D., Eds., ESA Publication WPP-306, doi:10.5270/OceanObs09.cwp.69</w:t>
      </w:r>
    </w:p>
    <w:p>
      <w:pPr>
        <w:pStyle w:val="Reference"/>
        <w:rPr/>
      </w:pPr>
      <w:r>
        <w:rPr/>
        <w:t xml:space="preserve">Pouliquen, S., Schmid, C., Wong , A., Guinehut, S. and Belbeoch, .., (2010). "Argo Data Management" in </w:t>
      </w:r>
      <w:r>
        <w:rPr>
          <w:i/>
        </w:rPr>
        <w:t>Proceedings of OceanObs’09: Sustained Ocean Observations and Information for Society (Vol. 2),</w:t>
      </w:r>
      <w:r>
        <w:rPr/>
        <w:t xml:space="preserve"> Venice, Italy, 21-25 September 2009, Hall, J., Harrison, D.E. &amp; Stammer, D., Eds., ESA Publication WPP-306, doi:10.5270/OceanObs09.cwp.69</w:t>
      </w:r>
    </w:p>
    <w:p>
      <w:pPr>
        <w:pStyle w:val="Reference"/>
        <w:rPr/>
      </w:pPr>
      <w:r>
        <w:rPr/>
        <w:t xml:space="preserve">Rayner, N., Kaplan, A., Kent, E., Reynolds, R., Brohan, P., Casey, K., Kennedy, J., Woodruff, S., Smith, T., Donlon, C., Breivik, L., Eastwood, S., Ishii, M. and Brandon, T., (2010). "Evaluating Climate Variability and Change From Modern and Historical SST Observations" in </w:t>
      </w:r>
      <w:r>
        <w:rPr>
          <w:i/>
        </w:rPr>
        <w:t>Proceedings of OceanObs’09: Sustained Ocean Observations and Information for Society (Vol. 2),</w:t>
      </w:r>
      <w:r>
        <w:rPr/>
        <w:t xml:space="preserve"> Venice, Italy, 21-25 September 2009, Hall, J., Harrison, D.E. &amp; Stammer, D., Eds., ESA Publication WPP-306, doi:10.5270/OceanObs09.cwp.71</w:t>
      </w:r>
    </w:p>
    <w:p>
      <w:pPr>
        <w:pStyle w:val="Reference"/>
        <w:rPr/>
      </w:pPr>
      <w:r>
        <w:rPr/>
        <w:t xml:space="preserve">Reed, G., Keeley , R., Belov, S. and Mikhailov, N., (2010). "Ocean Data Portal: A Standards Approach to Data Access and Dissemination" in </w:t>
      </w:r>
      <w:r>
        <w:rPr>
          <w:i/>
        </w:rPr>
        <w:t>Proceedings of OceanObs’09: Sustained Ocean Observations and Information for Society (Vol. 2),</w:t>
      </w:r>
      <w:r>
        <w:rPr/>
        <w:t xml:space="preserve"> Venice, Italy, 21-25 September 2009, Hall, J., Harrison, D.E. &amp; Stammer, D., Eds., ESA Publication WPP-306, doi:10.5270/OceanObs09.cwp.72</w:t>
      </w:r>
    </w:p>
    <w:p>
      <w:pPr>
        <w:pStyle w:val="Reference"/>
        <w:rPr/>
      </w:pPr>
      <w:r>
        <w:rPr/>
        <w:t xml:space="preserve">Reid, P., Bathman, U., Batten, S., Brainard, R., Burkill, P., Carlotti, F., Chiba, S., Conversi, A., Dickson, R., Dooley, H., Edwards, M., Flinkman, J., Fukuchi, M., Goes, J., Goni, G., Greene, C., Hare, J., Hays, G., Head, E., Hood, R., Hosie, G., Hunt, B., John, A., Jonas, T., Jossie, J., Karlson, B., Kim, K., Kirby, R., Kitchener, J., Kobayashi, D., Lakkis, S., Llope, M., Lopes, R., MacDiarmid, A., McQuatters-Gollop, A., Malone, T., Matondkar, P., Muxagata, E., Pershing, A., Richardson, A., Robertson, D., Robinson, K., Sartimbul, A., Stenseth, N., Sugisaki, H., Stevens, D., Vanden Berghe, E., Verheye, H., Vezzulli, L. and Ward, P., (2010). "A global Continuous Plankton Recorder programme" in </w:t>
      </w:r>
      <w:r>
        <w:rPr>
          <w:i/>
        </w:rPr>
        <w:t>Proceedings of OceanObs’09: Sustained Ocean Observations and Information for Society (Vol. 2),</w:t>
      </w:r>
      <w:r>
        <w:rPr/>
        <w:t xml:space="preserve"> Venice, Italy, 21-25 September 2009, Hall, J., Harrison, D.E. &amp; Stammer, D., Eds., ESA Publication WPP-306, doi:10.5270/OceanObs09.cwp.73</w:t>
      </w:r>
    </w:p>
    <w:p>
      <w:pPr>
        <w:pStyle w:val="Reference"/>
        <w:rPr/>
      </w:pPr>
      <w:r>
        <w:rPr/>
        <w:t xml:space="preserve">Rintoul, S., Speer, K., Sparrow, M., Meredith, M., Hofmann, E., Fahrbach, E., Summerhayes, C., Worby, A., England, M., Bellerby, R., Speich, S., Costa, D., Hall, J., Hildell, M., Hosie, G., Stanfield, K., Fukamachi, Y., de Bruin, T., Naveira Garabato, A., Alverson, K., Ryabinin, V., Shin, H. and Gladyshev, S., (2010). "Southern Ocean Observing System (SOOS): Rationale and Strategy for Sustained Observations of the Southern Ocean" in </w:t>
      </w:r>
      <w:r>
        <w:rPr>
          <w:i/>
        </w:rPr>
        <w:t>Proceedings of OceanObs’09: Sustained Ocean Observations and Information for Society (Vol. 2),</w:t>
      </w:r>
      <w:r>
        <w:rPr/>
        <w:t xml:space="preserve"> Venice, Italy, 21-25 September 2009, Hall, J., Harrison, D.E. &amp; Stammer, D., Eds., ESA Publication WPP-306, doi:10.5270/OceanObs09.cwp.74</w:t>
      </w:r>
    </w:p>
    <w:p>
      <w:pPr>
        <w:pStyle w:val="Reference"/>
        <w:rPr/>
      </w:pPr>
      <w:r>
        <w:rPr/>
        <w:t xml:space="preserve">Sathyendranath, S., Ahanhanzo, J., Bernard, S., Byfield, V., Delaney, L., Dowell, M., Field, J., Groom, S., Hardman-Mountford, N., Hoepffner, N., Jacobs, T., Kampel, M., Kumar, S., Lutz, V. and Platt, T., (2010). "ChloroGIN: Use of satellite and in situ data in support of ecosystem-based management of marine resources" in </w:t>
      </w:r>
      <w:r>
        <w:rPr>
          <w:i/>
        </w:rPr>
        <w:t>Proceedings of OceanObs’09: Sustained Ocean Observations and Information for Society (Vol. 2),</w:t>
      </w:r>
      <w:r>
        <w:rPr/>
        <w:t xml:space="preserve"> Venice, Italy, 21-25 September 2009, Hall, J., Harrison, D.E. &amp; Stammer, D., Eds., ESA Publication WPP-306, doi:10.5270/OceanObs09.cwp.75</w:t>
      </w:r>
    </w:p>
    <w:p>
      <w:pPr>
        <w:pStyle w:val="Reference"/>
        <w:rPr/>
      </w:pPr>
      <w:r>
        <w:rPr/>
        <w:t xml:space="preserve">Scott, R., Bourassa, M., Chelton, D., Cipollini, P., Ferrari, R., Fu, L., Galperin, B., Gille, S., Huang, H., Klein, P., Maximenko, N., Morrow, R., Qiu, B., Rodriguez, E., Stammer, D., Tailleux, R. and Wunsch, C., (2010). "Satellite Altimetry and Key Observations: What We've Learned, and What's Possible with New Technologies" in </w:t>
      </w:r>
      <w:r>
        <w:rPr>
          <w:i/>
        </w:rPr>
        <w:t>Proceedings of OceanObs’09: Sustained Ocean Observations and Information for Society (Vol. 2),</w:t>
      </w:r>
      <w:r>
        <w:rPr/>
        <w:t xml:space="preserve"> Venice, Italy, 21-25 September 2009, Hall, J., Harrison, D.E. &amp; Stammer, D., Eds., ESA Publication WPP-306, doi:10.5270/OceanObs09.cwp.76</w:t>
      </w:r>
    </w:p>
    <w:p>
      <w:pPr>
        <w:pStyle w:val="Reference"/>
        <w:rPr/>
      </w:pPr>
      <w:r>
        <w:rPr/>
        <w:t xml:space="preserve">Seim, H., Dahlin, H., Meyers, G., Shuford, R. and Proctor, R., (2010). "Development of Delivery of Services From Ocean Observing Systems - An Opportunity to Promote Common Approaches for a Global Ocean Observing System" in </w:t>
      </w:r>
      <w:r>
        <w:rPr>
          <w:i/>
        </w:rPr>
        <w:t>Proceedings of OceanObs’09: Sustained Ocean Observations and Information for Society (Vol. 2),</w:t>
      </w:r>
      <w:r>
        <w:rPr/>
        <w:t xml:space="preserve"> Venice, Italy, 21-25 September 2009, Hall, J., Harrison, D.E. &amp; Stammer, D., Eds., ESA Publication WPP-306, doi:10.5270/OceanObs09.cwp.77</w:t>
      </w:r>
    </w:p>
    <w:p>
      <w:pPr>
        <w:pStyle w:val="Reference"/>
        <w:rPr/>
      </w:pPr>
      <w:r>
        <w:rPr/>
        <w:t xml:space="preserve">Send, U., Davis, R., Fischer, J., Imawaki, S., Kessler, W., Meinen, C., Owens, B., Roemmich, D., Rossby, T., Rudnick, D., Toole, J., Wijffles, S. and Beal, L., (2010). "A global boundary current circulation observing network" in </w:t>
      </w:r>
      <w:r>
        <w:rPr>
          <w:i/>
        </w:rPr>
        <w:t>Proceedings of OceanObs’09: Sustained Ocean Observations and Information for Society (Vol. 2),</w:t>
      </w:r>
      <w:r>
        <w:rPr/>
        <w:t xml:space="preserve"> Venice, Italy, 21-25 September 2009, Hall, J., Harrison, D.E. &amp; Stammer, D., Eds., ESA Publication WPP-306, doi:10.5270/OceanObs09.cwp.78</w:t>
      </w:r>
    </w:p>
    <w:p>
      <w:pPr>
        <w:pStyle w:val="Reference"/>
        <w:rPr/>
      </w:pPr>
      <w:r>
        <w:rPr/>
        <w:t xml:space="preserve">Send, U., Weller, R., Wallace, D., Chavez, F., Lampitt, R., Dickey, T., Honda, M., Nittis, K., Lukas, R., McPhaden, M. and Feely, R., (2010). "OceanSITES" in </w:t>
      </w:r>
      <w:r>
        <w:rPr>
          <w:i/>
        </w:rPr>
        <w:t>Proceedings of OceanObs’09: Sustained Ocean Observations and Information for Society (Vol. 2),</w:t>
      </w:r>
      <w:r>
        <w:rPr/>
        <w:t xml:space="preserve"> Venice, Italy, 21-25 September 2009, Hall, J., Harrison, D.E. &amp; Stammer, D., Eds., ESA Publication WPP-306, doi:10.5270/OceanObs09.cwp.79</w:t>
      </w:r>
    </w:p>
    <w:p>
      <w:pPr>
        <w:pStyle w:val="Reference"/>
        <w:rPr/>
      </w:pPr>
      <w:r>
        <w:rPr/>
        <w:t xml:space="preserve">Shum, C., Plag, H., Schroter, J., Zlotnicki, V., Bender, P., Braun, A., Cazenave, A., Chamber, D., Duan, J., Emery, W., Fotopoulos, V., Gouretski, V., Gross, R., Gruber, T., Guo, J., Han, G., Hughes, C., Ishii, M., Jayne, S., Johannesen, J., Knudsen, P., Kuo, C., Leuliette, E., Levitus, S., Maximenko, N., Miller, L., Morison, J., Rashid, H., Ries, J., Rothacher, M., Rummel, R., Shibuya, K., Sideris, M., Song, Y., Stammer, D., Thomas, M., Willis, J. and Woodworth, P., (2010). "Geodetic Observations of the Ocean Surface Topography, Geoid, Currents, and Changes in Ocean Mass and Volume" in </w:t>
      </w:r>
      <w:r>
        <w:rPr>
          <w:i/>
        </w:rPr>
        <w:t>Proceedings of OceanObs’09: Sustained Ocean Observations and Information for Society (Vol. 2),</w:t>
      </w:r>
      <w:r>
        <w:rPr/>
        <w:t xml:space="preserve"> Venice, Italy, 21-25 September 2009, Hall, J., Harrison, D.E. &amp; Stammer, D., Eds., ESA Publication WPP-306, doi:10.5270/OceanObs09.cwp.80</w:t>
      </w:r>
    </w:p>
    <w:p>
      <w:pPr>
        <w:pStyle w:val="Reference"/>
        <w:rPr/>
      </w:pPr>
      <w:r>
        <w:rPr/>
        <w:t xml:space="preserve">Sieracki, M., Benfield, M., Hanson, A., Davis, C., Pilskaln, C., Checkley, D., Sosik, H., Ashjian, C., Culverhouse, P., Cowen, R., Lopes, R., Balch, W. and Irigoien, X., (2010). "Optical Plankton Imaging and Analysis Systems for Ocean Observation" in </w:t>
      </w:r>
      <w:r>
        <w:rPr>
          <w:i/>
        </w:rPr>
        <w:t>Proceedings of OceanObs’09: Sustained Ocean Observations and Information for Society (Vol. 2),</w:t>
      </w:r>
      <w:r>
        <w:rPr/>
        <w:t xml:space="preserve"> Venice, Italy, 21-25 September 2009, Hall, J., Harrison, D.E. &amp; Stammer, D., Eds., ESA Publication WPP-306, doi:10.5270/OceanObs09.cwp.81</w:t>
      </w:r>
    </w:p>
    <w:p>
      <w:pPr>
        <w:pStyle w:val="Reference"/>
        <w:rPr/>
      </w:pPr>
      <w:r>
        <w:rPr/>
        <w:t xml:space="preserve">Smith, S., Bourassa, M., Bradley, E., Cosca, C., Fairall, C., Goni, G., Gunn, J., Hood, M., Jackson, D., Kent, E., Lagerloef, G., McGillivary, P., Petit de la Villeon, L., Pinker, R., Schulz, E., Sprintall, J., Stammer, D., Weill, A., Wick, G. and Yelland, M., (2010). "Automated Underway Oceanic and Atmospheric Measurements from Ships" in </w:t>
      </w:r>
      <w:r>
        <w:rPr>
          <w:i/>
        </w:rPr>
        <w:t>Proceedings of OceanObs’09: Sustained Ocean Observations and Information for Society (Vol. 2),</w:t>
      </w:r>
      <w:r>
        <w:rPr/>
        <w:t xml:space="preserve"> Venice, Italy, 21-25 September 2009, Hall, J., Harrison, D.E. &amp; Stammer, D., Eds., ESA Publication WPP-306, doi:10.5270/OceanObs09.cwp.82</w:t>
      </w:r>
    </w:p>
    <w:p>
      <w:pPr>
        <w:pStyle w:val="Reference"/>
        <w:rPr/>
      </w:pPr>
      <w:r>
        <w:rPr/>
        <w:t xml:space="preserve">Smith, S., Rettig, J., Rolph, J., Hu, J., Kent, E., Schulz, E., Verein, R., Rutz, S. and Paver, C., (2010). "The Data Management System for the Shipboard Automated Meteorological and Oceanographic System (SAMOS) Initiative" in </w:t>
      </w:r>
      <w:r>
        <w:rPr>
          <w:i/>
        </w:rPr>
        <w:t>Proceedings of OceanObs’09: Sustained Ocean Observations and Information for Society (Vol. 2),</w:t>
      </w:r>
      <w:r>
        <w:rPr/>
        <w:t xml:space="preserve"> Venice, Italy, 21-25 September 2009, Hall, J., Harrison, D.E. &amp; Stammer, D., Eds., ESA Publication WPP-306, doi:10.5270/OceanObs09.cwp.83</w:t>
      </w:r>
    </w:p>
    <w:p>
      <w:pPr>
        <w:pStyle w:val="Reference"/>
        <w:rPr/>
      </w:pPr>
      <w:r>
        <w:rPr/>
        <w:t xml:space="preserve">Snowden, D., Belbeoch, M., Burnett, B., Carval, T., Graybeal, J., Habermann, T., Snaith, H., Viola, H. and Woodruff, S., (2010). "Metadata Management in Global Distributed Ocean Observation Networks" in </w:t>
      </w:r>
      <w:r>
        <w:rPr>
          <w:i/>
        </w:rPr>
        <w:t>Proceedings of OceanObs’09: Sustained Ocean Observations and Information for Society (Vol. 2),</w:t>
      </w:r>
      <w:r>
        <w:rPr/>
        <w:t xml:space="preserve"> Venice, Italy, 21-25 September 2009, Hall, J., Harrison, D.E. &amp; Stammer, D., Eds., ESA Publication WPP-306, doi:10.5270/OceanObs09.cwp.84</w:t>
      </w:r>
    </w:p>
    <w:p>
      <w:pPr>
        <w:pStyle w:val="Reference"/>
        <w:rPr/>
      </w:pPr>
      <w:r>
        <w:rPr/>
        <w:t xml:space="preserve">Stammer, D., Köhl, A., Awaji, T., Balmaseda, M., Behringer, D., Carton, J., Ferry, N., Fischer, A., Fukumori, I., Gise, B., Haines, K., Harrison, E., Heimbach, P., Kamachi, M., Keppenne, C., Lee, T., Masina, S., Menemenlis, D., Ponte, R., Remy, E., Rienecker, M., Rosati, A., Schröter, J., Smith, D., Weaver, A., Wunsch, C. and Xue, Y., (2010). "Ocean Information Provided Through Ensemble Ocean Syntheses" in </w:t>
      </w:r>
      <w:r>
        <w:rPr>
          <w:i/>
        </w:rPr>
        <w:t>Proceedings of OceanObs’09: Sustained Ocean Observations and Information for Society (Vol. 2),</w:t>
      </w:r>
      <w:r>
        <w:rPr/>
        <w:t xml:space="preserve"> Venice, Italy, 21-25 September 2009, Hall, J., Harrison, D.E. &amp; Stammer, D., Eds., ESA Publication WPP-306, doi:10.5270/OceanObs09.cwp.85</w:t>
      </w:r>
    </w:p>
    <w:p>
      <w:pPr>
        <w:pStyle w:val="Reference"/>
        <w:rPr/>
      </w:pPr>
      <w:r>
        <w:rPr/>
        <w:t xml:space="preserve">Sun, C., Thresher, A., Keeley, R., Hall, N., Hamilton, M., Chinn, P., Tran, A., Goni, G., Petit de la Villeon, L., Carval, T., Cowen, L., Manzella, G., Gopalakrishna, V., Guerrero, R., Reseghetti, F., Kanno, Y., Klein, B., Rickards, L., Baldoni, A., Lin, S., Ji, F. and Nagaya, Y., (2010). "The Data Management System for the Global Temperature and Salinity Profile Programme" in </w:t>
      </w:r>
      <w:r>
        <w:rPr>
          <w:i/>
        </w:rPr>
        <w:t>Proceedings of OceanObs’09: Sustained Ocean Observations and Information for Society (Vol. 2),</w:t>
      </w:r>
      <w:r>
        <w:rPr/>
        <w:t xml:space="preserve"> Venice, Italy, 21-25 September 2009, Hall, J., Harrison, D.E. &amp; Stammer, D., Eds., ESA Publication WPP-306, doi:10.5270/OceanObs09.cwp.86</w:t>
      </w:r>
    </w:p>
    <w:p>
      <w:pPr>
        <w:pStyle w:val="Reference"/>
        <w:rPr/>
      </w:pPr>
      <w:r>
        <w:rPr/>
        <w:t xml:space="preserve">Swail, V., Jensen, R., Lee, B., Turton, J., Thomas, J., Gulev, S., Yelland, M., Etala, P., Meldrum, D., Birkemeier, W., Burnett, W. and Warren, G., (2010). "Wave measurements, needs and developments for the next decade" in </w:t>
      </w:r>
      <w:r>
        <w:rPr>
          <w:i/>
        </w:rPr>
        <w:t>Proceedings of OceanObs’09: Sustained Ocean Observations and Information for Society (Vol. 2),</w:t>
      </w:r>
      <w:r>
        <w:rPr/>
        <w:t xml:space="preserve"> Venice, Italy, 21-25 September 2009, Hall, J., Harrison, D.E. &amp; Stammer, D., Eds., ESA Publication WPP-306, doi:10.5270/OceanObs09.cwp.87</w:t>
      </w:r>
    </w:p>
    <w:p>
      <w:pPr>
        <w:pStyle w:val="Reference"/>
        <w:rPr/>
      </w:pPr>
      <w:r>
        <w:rPr/>
        <w:t xml:space="preserve">Swail, V., Lee, B., Soares, A., Resio, D., Horsburgh, K., Murty, T., Dube, S., Entel, M. and Flowerdew, J., (2010). "Storm Surge" in </w:t>
      </w:r>
      <w:r>
        <w:rPr>
          <w:i/>
        </w:rPr>
        <w:t>Proceedings of OceanObs’09: Sustained Ocean Observations and Information for Society (Vol. 2),</w:t>
      </w:r>
      <w:r>
        <w:rPr/>
        <w:t xml:space="preserve"> Venice, Italy, 21-25 September 2009, Hall, J., Harrison, D.E. &amp; Stammer, D., Eds., ESA Publication WPP-306, doi:10.5270/OceanObs09.cwp.88</w:t>
      </w:r>
    </w:p>
    <w:p>
      <w:pPr>
        <w:pStyle w:val="Reference"/>
        <w:rPr/>
      </w:pPr>
      <w:r>
        <w:rPr/>
        <w:t xml:space="preserve">Testor, P., Meyers, G., Pattiaratchi, C., Bachmayer, R., Hayes, D., Pouliquen, S., Petit de la Villeon, L., Carval, T., Ganachaud, A., Gourdeau, L., Mortier, L., Claustre, H., Taillandier, V., Lherminier, P., Terre, T., Visbeck, M., Karstensen, J., Krahman, G., Alvarez, A., Rixen, M., Poulain, P., Osterhus, S., Tintore, J., Ruiz, S., Garau, B., Smeed, D., Griffiths, G., Merckelbach, L., Sherwin, T., Schmid, C., Barth, J., Schofield, O., Glenn, S., Kohut, J., Perry, M., Eriksen, C., Send, U., Davis, R., Rudnick, D., Sherman, J., Jones, C., Webb, D., Lee, C. and Owens, B., (2010). "Gliders as a Component of Future Observing Systems" in </w:t>
      </w:r>
      <w:r>
        <w:rPr>
          <w:i/>
        </w:rPr>
        <w:t>Proceedings of OceanObs’09: Sustained Ocean Observations and Information for Society (Vol. 2),</w:t>
      </w:r>
      <w:r>
        <w:rPr/>
        <w:t xml:space="preserve"> Venice, Italy, 21-25 September 2009, Hall, J., Harrison, D.E. &amp; Stammer, D., Eds., ESA Publication WPP-306, doi:10.5270/OceanObs09.cwp.89</w:t>
      </w:r>
    </w:p>
    <w:p>
      <w:pPr>
        <w:pStyle w:val="Reference"/>
        <w:rPr/>
      </w:pPr>
      <w:r>
        <w:rPr/>
        <w:t xml:space="preserve">Trenberth, K., Dole, R., Xue, Y., Onogi, K., Dee, D., Balmaseda, M., Bosilovich, M., Schubert, S. and Large, L., (2010). "Atmospheric Reanalyses: A Major Resource for Ocean Product Development and Modeling" in </w:t>
      </w:r>
      <w:r>
        <w:rPr>
          <w:i/>
        </w:rPr>
        <w:t>Proceedings of OceanObs’09: Sustained Ocean Observations and Information for Society (Vol. 2),</w:t>
      </w:r>
      <w:r>
        <w:rPr/>
        <w:t xml:space="preserve"> Venice, Italy, 21-25 September 2009, Hall, J., Harrison, D.E. &amp; Stammer, D., Eds., ESA Publication WPP-306, doi:10.5270/OceanObs09.cwp.90</w:t>
      </w:r>
    </w:p>
    <w:p>
      <w:pPr>
        <w:pStyle w:val="Reference"/>
        <w:rPr/>
      </w:pPr>
      <w:r>
        <w:rPr/>
        <w:t xml:space="preserve">Vanden Berghe, E., Halpin, P., Lang da Silveira, F., Stocks, K. and Grassle, F., (2010). "Integrating Biological Data Into Ocean Observing Systems: The Future Role of OBIS" in </w:t>
      </w:r>
      <w:r>
        <w:rPr>
          <w:i/>
        </w:rPr>
        <w:t>Proceedings of OceanObs’09: Sustained Ocean Observations and Information for Society (Vol. 2),</w:t>
      </w:r>
      <w:r>
        <w:rPr/>
        <w:t xml:space="preserve"> Venice, Italy, 21-25 September 2009, Hall, J., Harrison, D.E. &amp; Stammer, D., Eds., ESA Publication WPP-306, doi:10.5270/OceanObs09.cwp.91</w:t>
      </w:r>
    </w:p>
    <w:p>
      <w:pPr>
        <w:pStyle w:val="Reference"/>
        <w:rPr/>
      </w:pPr>
      <w:r>
        <w:rPr/>
        <w:t xml:space="preserve">Wilson, S., Parisot, F., Escudier, P., Fellous, J., Benveniste, J., Bonekamp, H., Drinkwater, M., Fu, L., Jacobs, G., Lin, M., Lindstrom, E., Miller, L., Sharma, R. and Thouvenot, E., (2010). "The Ocean Surface Topography Constellation: The Next 15 Years in Satellite Altimetry" in </w:t>
      </w:r>
      <w:r>
        <w:rPr>
          <w:i/>
        </w:rPr>
        <w:t>Proceedings of OceanObs’09: Sustained Ocean Observations and Information for Society (Vol. 2),</w:t>
      </w:r>
      <w:r>
        <w:rPr/>
        <w:t xml:space="preserve"> Venice, Italy, 21-25 September 2009, Hall, J., Harrison, D.E. &amp; Stammer, D., Eds., ESA Publication WPP-306, doi:10.5270/OceanObs09.cwp.92</w:t>
      </w:r>
    </w:p>
    <w:p>
      <w:pPr>
        <w:pStyle w:val="Reference"/>
        <w:rPr/>
      </w:pPr>
      <w:r>
        <w:rPr/>
        <w:t xml:space="preserve">Woodruff, S., Scott, N., Berry, D., Bourassa, M., Charpentier, E., Gulev, S., Haar, H., Kent, E., Reynolds, R., Rosenhagen, G., Rutherford, M., Swail, V., Worley, S., Zhang, H. and Zoellner, R., (2010). "Surface In situ Datasets for Marine Climatological Applications" in </w:t>
      </w:r>
      <w:r>
        <w:rPr>
          <w:i/>
        </w:rPr>
        <w:t>Proceedings of OceanObs’09: Sustained Ocean Observations and Information for Society (Vol. 2),</w:t>
      </w:r>
      <w:r>
        <w:rPr/>
        <w:t xml:space="preserve"> Venice, Italy, 21-25 September 2009, Hall, J., Harrison, D.E. &amp; Stammer, D., Eds., ESA Publication WPP-306, doi:10.5270/OceanObs09.cwp.93</w:t>
      </w:r>
    </w:p>
    <w:p>
      <w:pPr>
        <w:pStyle w:val="Reference"/>
        <w:rPr/>
      </w:pPr>
      <w:r>
        <w:rPr/>
        <w:t xml:space="preserve">Worley, S., Woodruff, S., Lubker, S., Zaihua, J., Freeman, J., Kent, E., Brohan, P., Berry, D., Smith, S., Wilkinson, C. and Reynolds, R., (2010). "The Role of the International Comprehensive Ocean-Atmosphere Data Set in the Sustained Ocean Observing System" in </w:t>
      </w:r>
      <w:r>
        <w:rPr>
          <w:i/>
        </w:rPr>
        <w:t>Proceedings of OceanObs’09: Sustained Ocean Observations and Information for Society (Vol. 2),</w:t>
      </w:r>
      <w:r>
        <w:rPr/>
        <w:t xml:space="preserve"> Venice, Italy, 21-25 September 2009, Hall, J., Harrison, D.E. &amp; Stammer, D., Eds., ESA Publication WPP-306, doi:10.5270/OceanObs09.cwp.94</w:t>
      </w:r>
    </w:p>
    <w:p>
      <w:pPr>
        <w:pStyle w:val="Reference"/>
        <w:rPr/>
      </w:pPr>
      <w:r>
        <w:rPr/>
        <w:t xml:space="preserve">Xue, Y., Alves, O., Balmaseda, M., Ferry, N., Good, S., Ishikawa, I., Lee, T., McPhaden, M., Peterson, K. and Rienecker, M., (2010). "Ocean State Estimation for Global Ocean Monitoring: ENSO and Beyond ENSO" in </w:t>
      </w:r>
      <w:r>
        <w:rPr>
          <w:i/>
        </w:rPr>
        <w:t>Proceedings of OceanObs’09: Sustained Ocean Observations and Information for Society (Vol. 2),</w:t>
      </w:r>
      <w:r>
        <w:rPr/>
        <w:t xml:space="preserve"> Venice, Italy, 21-25 September 2009, Hall, J., Harrison, D.E. &amp; Stammer, D., Eds., ESA Publication WPP-306, doi:10.5270/OceanObs09.cwp.95</w:t>
      </w:r>
    </w:p>
    <w:p>
      <w:pPr>
        <w:pStyle w:val="Reference"/>
        <w:rPr/>
      </w:pPr>
      <w:r>
        <w:rPr/>
        <w:t xml:space="preserve">Yoder, J., Dowell, M., Hoepffner, N., Murakami, H. and Stuart, V., (2010). "The Ocean Colour Radiance Virtual Constellation (OCR-VC). " in </w:t>
      </w:r>
      <w:r>
        <w:rPr>
          <w:i/>
        </w:rPr>
        <w:t>Proceedings of OceanObs’09: Sustained Ocean Observations and Information for Society (Vol. 2),</w:t>
      </w:r>
      <w:r>
        <w:rPr/>
        <w:t xml:space="preserve"> Venice, Italy, 21-25 September 2009, Hall, J., Harrison, D.E. &amp; Stammer, D., Eds., ESA Publication WPP-306, doi:10.5270/OceanObs09.cwp.96</w:t>
      </w:r>
    </w:p>
    <w:p>
      <w:pPr>
        <w:pStyle w:val="AbstractTitle"/>
        <w:rPr>
          <w:rFonts w:ascii="Times New Roman MT Std;Times New Roman" w:hAnsi="Times New Roman MT Std;Times New Roman" w:cs="Times New Roman MT Std;Times New Roman"/>
          <w:caps w:val="false"/>
          <w:smallCaps w:val="false"/>
          <w:sz w:val="18"/>
          <w:lang w:val="en-US"/>
        </w:rPr>
      </w:pPr>
      <w:r>
        <w:rPr>
          <w:rFonts w:cs="Times New Roman MT Std;Times New Roman" w:ascii="Times New Roman MT Std;Times New Roman" w:hAnsi="Times New Roman MT Std;Times New Roman"/>
          <w:caps w:val="false"/>
          <w:smallCaps w:val="false"/>
          <w:sz w:val="18"/>
          <w:lang w:val="en-US"/>
        </w:rPr>
      </w:r>
    </w:p>
    <w:p>
      <w:pPr>
        <w:pStyle w:val="Heading1"/>
        <w:rPr/>
      </w:pPr>
      <w:r>
        <w:rPr/>
        <w:t>CWP references for the OceanObs’09 Conference Proceedings</w:t>
      </w:r>
    </w:p>
    <w:p>
      <w:pPr>
        <w:pStyle w:val="Reference"/>
        <w:rPr/>
      </w:pPr>
      <w:r>
        <w:rPr/>
        <w:t>Adornato, L. &amp; Co-Authors (2010). "In Situ Nutrient Sensors for Ocean Observing Systems" in these proceedings (Vol. 2), doi:10.5270/OceanObs09.cwp.01</w:t>
      </w:r>
    </w:p>
    <w:p>
      <w:pPr>
        <w:pStyle w:val="Reference"/>
        <w:rPr/>
      </w:pPr>
      <w:r>
        <w:rPr/>
        <w:t>Balmaseda, M. &amp; Co-Authors (2010). "Initialization for Seasonal and Decadal Forecasts" in these proceedings (Vol. 2), doi:10.5270/OceanObs09.cwp.02</w:t>
      </w:r>
    </w:p>
    <w:p>
      <w:pPr>
        <w:pStyle w:val="Reference"/>
        <w:rPr/>
      </w:pPr>
      <w:r>
        <w:rPr/>
        <w:t>Beegle-Krause, C. &amp; Co-Authors (2010). "Observations as Assets in Decision Support" in these proceedings (Vol. 2), doi:10.5270/OceanObs09.cwp.03</w:t>
      </w:r>
    </w:p>
    <w:p>
      <w:pPr>
        <w:pStyle w:val="Reference"/>
        <w:rPr/>
      </w:pPr>
      <w:r>
        <w:rPr/>
        <w:t>Belbeoch, M. &amp; Co-Authors (2010). "The JCOMM In Situ Observing Platform Support Centre: A Decade of Progress and Remaining Challenges" in these proceedings (Vol. 2), doi:10.5270/OceanObs09.cwp.04</w:t>
      </w:r>
    </w:p>
    <w:p>
      <w:pPr>
        <w:pStyle w:val="Reference"/>
        <w:rPr/>
      </w:pPr>
      <w:r>
        <w:rPr/>
        <w:t>Blanc, F. &amp; Co-Authors (2010). "Evolution in Data and Product Management for Serving Operational Oceanography, a GODAE Feedback" in these proceedings (Vol. 2), doi:10.5270/OceanObs09.cwp.05</w:t>
      </w:r>
    </w:p>
    <w:p>
      <w:pPr>
        <w:pStyle w:val="Reference"/>
        <w:rPr/>
      </w:pPr>
      <w:r>
        <w:rPr/>
        <w:t>Boehme, L. &amp; Co-Authors (2010). "Biologging in the Global Ocean Observing System" in these proceedings (Vol. 2), doi:10.5270/OceanObs09.cwp.06</w:t>
      </w:r>
    </w:p>
    <w:p>
      <w:pPr>
        <w:pStyle w:val="Reference"/>
        <w:rPr/>
      </w:pPr>
      <w:r>
        <w:rPr/>
        <w:t>Borges, A. &amp; Co-Authors (2010). "A Global Sea Surface Carbon Observing System: Inorganic and Organic Carbon Dynamics In Coastal Oceans" in these proceedings (Vol. 2), doi:10.5270/OceanObs09.cwp.07</w:t>
      </w:r>
    </w:p>
    <w:p>
      <w:pPr>
        <w:pStyle w:val="Reference"/>
        <w:rPr/>
      </w:pPr>
      <w:r>
        <w:rPr/>
        <w:t>Bourassa, M. &amp; Co-Authors (2010). "Remotely Sensed Winds and Wind Stresses for Marine Forecasting and Ocean Modeling" in these proceedings (Vol. 2), doi:10.5270/OceanObs09.cwp.08</w:t>
      </w:r>
    </w:p>
    <w:p>
      <w:pPr>
        <w:pStyle w:val="Reference"/>
        <w:rPr/>
      </w:pPr>
      <w:r>
        <w:rPr/>
        <w:t>Brainard, R. &amp; Co-Authors (2010). "An International Network of Coral Reef Ecosystem Observing Systems (I-CREOS)" in these proceedings (Vol. 2), doi:10.5270/OceanObs09.cwp.09</w:t>
      </w:r>
    </w:p>
    <w:p>
      <w:pPr>
        <w:pStyle w:val="Reference"/>
        <w:rPr/>
      </w:pPr>
      <w:r>
        <w:rPr/>
        <w:t>Brasseur, L., Tamburri, M. and Plueddemann, A., (2010). "Sensor Needs and Readiness Levels for Ocean Observing: An Example from the Ocean Observatories Initiative (OOI)" in these proceedings (Vol. 2), doi:10.5270/OceanObs09.cwp.10</w:t>
      </w:r>
    </w:p>
    <w:p>
      <w:pPr>
        <w:pStyle w:val="Reference"/>
        <w:rPr/>
      </w:pPr>
      <w:r>
        <w:rPr/>
        <w:t>Breivik, L. &amp; Co-Authors (2010). "Remote Sensing of Sea Ice" in these proceedings (Vol. 2), doi:10.5270/OceanObs09.cwp.11</w:t>
      </w:r>
    </w:p>
    <w:p>
      <w:pPr>
        <w:pStyle w:val="Reference"/>
        <w:rPr/>
      </w:pPr>
      <w:r>
        <w:rPr/>
        <w:t>Burnett, W. &amp; Co-Authors (2010). "Quality Assurance of Real-Time Ocean Data: Evolving Infrastructure and Increasing Data Management to Monitor The World's Environment" in these proceedings (Vol. 2), doi:10.5270/OceanObs09.cwp.12</w:t>
      </w:r>
    </w:p>
    <w:p>
      <w:pPr>
        <w:pStyle w:val="Reference"/>
        <w:rPr/>
      </w:pPr>
      <w:r>
        <w:rPr/>
        <w:t>Byrne, R. &amp; Co-Authors (2010). "Sensors and Systems for In Situ Observations of Marine Carbon Dioxide System Variables" in these proceedings (Vol. 2), doi:10.5270/OceanObs09.cwp.13</w:t>
      </w:r>
    </w:p>
    <w:p>
      <w:pPr>
        <w:pStyle w:val="Reference"/>
        <w:rPr/>
      </w:pPr>
      <w:r>
        <w:rPr/>
        <w:t>Calder, J. &amp; Co-Authors (2010). "Community White Paper: An Integrated International Approach to Arctic Ocean Observations for Society (A Legacy of the International Polar Year)" in these proceedings (Vol. 2), doi:10.5270/OceanObs09.cwp.14</w:t>
      </w:r>
    </w:p>
    <w:p>
      <w:pPr>
        <w:pStyle w:val="Reference"/>
        <w:rPr/>
      </w:pPr>
      <w:r>
        <w:rPr/>
        <w:t>Charrassin, J. &amp; Co-Authors (2010). "New Insights Into Southern Ocean Physical and Biological Processes Revealed by Instrumented Elephant Seals" in these proceedings (Vol. 2), doi:10.5270/OceanObs09.cwp.15</w:t>
      </w:r>
    </w:p>
    <w:p>
      <w:pPr>
        <w:pStyle w:val="Reference"/>
        <w:rPr/>
      </w:pPr>
      <w:r>
        <w:rPr/>
        <w:t>Cipollini, P. &amp; Co-Authors (2010). "The Role of Altimetry in Coastal Observing Systems" in these proceedings (Vol. 2), doi:10.5270/OceanObs09.cwp.16</w:t>
      </w:r>
    </w:p>
    <w:p>
      <w:pPr>
        <w:pStyle w:val="Reference"/>
        <w:rPr/>
      </w:pPr>
      <w:r>
        <w:rPr/>
        <w:t>Claustre, H. &amp; Co-Authors (2010). "Bio-optical Profiling Floats as New Observational Tools for Biogeochemical and Ecosystem Studies: Potential Synergies With Ocean Color Remote Sensing." in these proceedings (Vol. 2), doi:10.5270/OceanObs09.cwp.17</w:t>
      </w:r>
    </w:p>
    <w:p>
      <w:pPr>
        <w:pStyle w:val="Reference"/>
        <w:rPr/>
      </w:pPr>
      <w:r>
        <w:rPr/>
        <w:t>Conkright Gregg, M., Newlin, M., LeDuc, S., Keeley, R. and D'Adamo, N., (2010). "Ocean and Coastal Data Stewardship" in these proceedings (Vol. 2), doi:10.5270/OceanObs09.cwp.18</w:t>
      </w:r>
    </w:p>
    <w:p>
      <w:pPr>
        <w:pStyle w:val="Reference"/>
        <w:rPr/>
      </w:pPr>
      <w:r>
        <w:rPr/>
        <w:t>Costa, D., Block, B., Bograd, S., Fedak, M. and Gunn, J., (2010). "TOPP As A Marine Life Observatory: Using Electronic tags to monitor the movements, behaviour and habitats of marine vertebrates" in these proceedings (Vol. 2), doi:10.5270/OceanObs09.cwp.19</w:t>
      </w:r>
    </w:p>
    <w:p>
      <w:pPr>
        <w:pStyle w:val="Reference"/>
        <w:rPr/>
      </w:pPr>
      <w:r>
        <w:rPr/>
        <w:t>Cronin, M. &amp; Co-Authors (2010). "Monitoring Ocean - Atmosphere Interactions in Western Boundary Current Extensions" in these proceedings (Vol. 2), doi:10.5270/OceanObs09.cwp.20</w:t>
      </w:r>
    </w:p>
    <w:p>
      <w:pPr>
        <w:pStyle w:val="Reference"/>
        <w:rPr/>
      </w:pPr>
      <w:r>
        <w:rPr/>
        <w:t>Cunningham, S. &amp; Co-Authors (2010). "The Present and Future System for Measuring the Atlantic Meridional Overturning Circulation and Heat Transport" in these proceedings (Vol. 2), doi:10.5270/OceanObs09.cwp.21</w:t>
      </w:r>
    </w:p>
    <w:p>
      <w:pPr>
        <w:pStyle w:val="Reference"/>
        <w:rPr/>
      </w:pPr>
      <w:r>
        <w:rPr>
          <w:lang w:val="fr-CA"/>
        </w:rPr>
        <w:t xml:space="preserve">de La Beaujardière, J. &amp; Co-Authors (2010). </w:t>
      </w:r>
      <w:r>
        <w:rPr/>
        <w:t>"Ocean and Coastal Data Management" in these proceedings (Vol. 2), doi:10.5270/OceanObs09.cwp.22</w:t>
      </w:r>
    </w:p>
    <w:p>
      <w:pPr>
        <w:pStyle w:val="Reference"/>
        <w:rPr/>
      </w:pPr>
      <w:r>
        <w:rPr/>
        <w:t>Dohan, K. &amp; Co-Authors (2010). "Measuring the Global Ocean Surface Circulation with Satellite and In Situ Observations" in these proceedings (Vol. 2), doi:10.5270/OceanObs09.cwp.23</w:t>
      </w:r>
    </w:p>
    <w:p>
      <w:pPr>
        <w:pStyle w:val="Reference"/>
        <w:rPr/>
      </w:pPr>
      <w:r>
        <w:rPr/>
        <w:t>Donlon, C. &amp; Co-Authors (2010). "Successes and Challenges for the Modern Sea Surface Temperature Observing System" in these proceedings (Vol. 2), doi:10.5270/OceanObs09.cwp.24</w:t>
      </w:r>
    </w:p>
    <w:p>
      <w:pPr>
        <w:pStyle w:val="Reference"/>
        <w:rPr/>
      </w:pPr>
      <w:r>
        <w:rPr/>
        <w:t>Dushaw, B. &amp; Co-Authors (2010). "A Global Ocean Acoustic Observing Network" in these proceedings (Vol. 2), doi:10.5270/OceanObs09.cwp.25</w:t>
      </w:r>
    </w:p>
    <w:p>
      <w:pPr>
        <w:pStyle w:val="Reference"/>
        <w:rPr/>
      </w:pPr>
      <w:r>
        <w:rPr/>
        <w:t>Eyre, J. &amp; Co-Authors (2010). "Requirements of Numerical Weather Prediction for Observations of the Oceans" in these proceedings (Vol. 2), doi:10.5270/OceanObs09.cwp.26</w:t>
      </w:r>
    </w:p>
    <w:p>
      <w:pPr>
        <w:pStyle w:val="Reference"/>
        <w:rPr/>
      </w:pPr>
      <w:r>
        <w:rPr/>
        <w:t>Fairall, C. &amp; Co-Authors (2010). "Observations to Quantify Air-Sea Fluxes and Their Role in Climate Variability and Predictability" in these proceedings (Vol. 2), doi:10.5270/OceanObs09.cwp.27</w:t>
      </w:r>
    </w:p>
    <w:p>
      <w:pPr>
        <w:pStyle w:val="Reference"/>
        <w:rPr/>
      </w:pPr>
      <w:r>
        <w:rPr/>
        <w:t>Favali, P. &amp; Co-Authors (2010). "Seafloor Observatory Science" in these proceedings (Vol. 2), doi:10.5270/OceanObs09.cwp.28</w:t>
      </w:r>
    </w:p>
    <w:p>
      <w:pPr>
        <w:pStyle w:val="Reference"/>
        <w:rPr/>
      </w:pPr>
      <w:r>
        <w:rPr/>
        <w:t>Feely, R. &amp; Co-Authors (2010). "An International Observational Network for Ocean Acidification" in these proceedings (Vol. 2), doi:10.5270/OceanObs09.cwp.29</w:t>
      </w:r>
    </w:p>
    <w:p>
      <w:pPr>
        <w:pStyle w:val="Reference"/>
        <w:rPr/>
      </w:pPr>
      <w:r>
        <w:rPr/>
        <w:t>Forget, M., Platt, T., Sathyendranath, S., Stuart, V. and Delaney, L., (2010). "Societal Applications in Fisheries and Aquaculture Using Remotely-Sensed Imagery - The SAFARI Project " in these proceedings (Vol. 2), doi:10.5270/OceanObs09.cwp.30</w:t>
      </w:r>
    </w:p>
    <w:p>
      <w:pPr>
        <w:pStyle w:val="Reference"/>
        <w:rPr/>
      </w:pPr>
      <w:r>
        <w:rPr/>
        <w:t>Fredericks, J. &amp; Co-Authors (2010). "Integrating Quality Assurance and Quality Control into Open GeoSpatial Consortion Sensor Web Enablement" in these proceedings (Vol. 2), doi:10.5270/OceanObs09.cwp.31</w:t>
      </w:r>
    </w:p>
    <w:p>
      <w:pPr>
        <w:pStyle w:val="Reference"/>
        <w:rPr/>
      </w:pPr>
      <w:r>
        <w:rPr/>
        <w:t>Freeland, H. &amp; Co-Authors (2010). "Argo - A Decade of Progress" in these proceedings (Vol. 2), doi:10.5270/OceanObs09.cwp.32</w:t>
      </w:r>
    </w:p>
    <w:p>
      <w:pPr>
        <w:pStyle w:val="Reference"/>
        <w:rPr/>
      </w:pPr>
      <w:r>
        <w:rPr/>
        <w:t>Fu, L. &amp; Co-Authors (2010). "The Surface Water and Ocean Topography (SWOT) Mission" in these proceedings (Vol. 2), doi:10.5270/OceanObs09.cwp.33</w:t>
      </w:r>
    </w:p>
    <w:p>
      <w:pPr>
        <w:pStyle w:val="Reference"/>
        <w:rPr/>
      </w:pPr>
      <w:r>
        <w:rPr/>
        <w:t>Garzoli, S. &amp; Co-Authors (2010). "Progressing Towards Global Sustained Deep Ocean Observations" in these proceedings (Vol. 2), doi:10.5270/OceanObs09.cwp.34</w:t>
      </w:r>
    </w:p>
    <w:p>
      <w:pPr>
        <w:pStyle w:val="Reference"/>
        <w:rPr/>
      </w:pPr>
      <w:r>
        <w:rPr/>
        <w:t>Goni, G. &amp; Co-Authors (2010). "The Ship Of Opportunity Program" in these proceedings (Vol. 2), doi:10.5270/OceanObs09.cwp.35</w:t>
      </w:r>
    </w:p>
    <w:p>
      <w:pPr>
        <w:pStyle w:val="Reference"/>
        <w:rPr/>
      </w:pPr>
      <w:r>
        <w:rPr/>
        <w:t>Goni, G. &amp; Co-Authors (2010). "The Ocean Observing System for Tropical Cyclone Intensification Forecasts and Studies" in these proceedings (Vol. 2), doi:10.5270/OceanObs09.cwp.36</w:t>
      </w:r>
    </w:p>
    <w:p>
      <w:pPr>
        <w:pStyle w:val="Reference"/>
        <w:rPr/>
      </w:pPr>
      <w:r>
        <w:rPr/>
        <w:t>Gordon, A. &amp; Co-Authors (2010). "Interocean Exchange of Thermocline Water: Indonesian Throughflow; "Tassie" Leakage; Agulhas Leakage" in these proceedings (Vol. 2), doi:10.5270/OceanObs09.cwp.37</w:t>
      </w:r>
    </w:p>
    <w:p>
      <w:pPr>
        <w:pStyle w:val="Reference"/>
        <w:rPr/>
      </w:pPr>
      <w:r>
        <w:rPr/>
        <w:t>Griffies, S. &amp; Co-Authors (2010). "Problems and Prospects in Large-Scale Ocean Circulation Models" in these proceedings (Vol. 2), doi:10.5270/OceanObs09.cwp.38</w:t>
      </w:r>
    </w:p>
    <w:p>
      <w:pPr>
        <w:pStyle w:val="Reference"/>
        <w:rPr/>
      </w:pPr>
      <w:r>
        <w:rPr/>
        <w:t>Gruber, N. &amp; Co-Authors (2010). "Adding Oxygen to Argo: Developing a Global in-situ Observatory for Ocean Deoxygenation and Biogeochemistry" in these proceedings (Vol. 2), doi:10.5270/OceanObs09.cwp.39</w:t>
      </w:r>
    </w:p>
    <w:p>
      <w:pPr>
        <w:pStyle w:val="Reference"/>
        <w:rPr/>
      </w:pPr>
      <w:r>
        <w:rPr/>
        <w:t>Handegard, N. &amp; Co-Authors (2010). "Toward a global ocean ecosystem Mid-trophic Automatic Acoustic Sampler (MAAS)" in these proceedings (Vol. 2), doi:10.5270/OceanObs09.cwp.40</w:t>
      </w:r>
    </w:p>
    <w:p>
      <w:pPr>
        <w:pStyle w:val="Reference"/>
        <w:rPr/>
      </w:pPr>
      <w:r>
        <w:rPr/>
        <w:t>Hankin, S. &amp; Co-Authors (2010). "NetCDF-CF-OPeNDAP: Standards for Ocean Data Interoperability and Object Lessons for Community Data Standards Processes" in these proceedings (Vol. 2), doi:10.5270/OceanObs09.cwp.41</w:t>
      </w:r>
    </w:p>
    <w:p>
      <w:pPr>
        <w:pStyle w:val="Reference"/>
        <w:rPr/>
      </w:pPr>
      <w:r>
        <w:rPr/>
        <w:t>Heimbach, P. &amp; Co-Authors (2010). "Observational Requirements for Global-Scale Ocean Climate Analysis: Lessons from Ocean State Estimation" in these proceedings (Vol. 2), doi:10.5270/OceanObs09.cwp.42</w:t>
      </w:r>
    </w:p>
    <w:p>
      <w:pPr>
        <w:pStyle w:val="Reference"/>
        <w:rPr/>
      </w:pPr>
      <w:r>
        <w:rPr/>
        <w:t>Holliday, N. &amp; Co-Authors (2010). "The ICES Working Group on Oceanic Hydrography: building on over 100 Years of North Atlantic observations" in these proceedings (Vol. 2), doi:10.5270/OceanObs09.cwp.43</w:t>
      </w:r>
    </w:p>
    <w:p>
      <w:pPr>
        <w:pStyle w:val="Reference"/>
        <w:rPr/>
      </w:pPr>
      <w:r>
        <w:rPr/>
        <w:t>Hood, M. &amp; Co-Authors (2010). "Ship-based Repeat Hydrography: A Strategy for a Sustained Global Program." in these proceedings (Vol. 2), doi:10.5270/OceanObs09.cwp.44</w:t>
      </w:r>
    </w:p>
    <w:p>
      <w:pPr>
        <w:pStyle w:val="Reference"/>
        <w:rPr/>
      </w:pPr>
      <w:r>
        <w:rPr/>
        <w:t>Hurrell, J. &amp; Co-Authors (2010). "Decadal Climate Prediction: Opportunities and Challenges" in these proceedings (Vol. 2), doi:10.5270/OceanObs09.cwp.45</w:t>
      </w:r>
    </w:p>
    <w:p>
      <w:pPr>
        <w:pStyle w:val="Reference"/>
        <w:rPr/>
      </w:pPr>
      <w:r>
        <w:rPr/>
        <w:t>Hydes, D. &amp; Co-Authors (2010). "The Way Forward in Developing and Integrating Ferrybox Technologies" in these proceedings (Vol. 2), doi:10.5270/OceanObs09.cwp.46</w:t>
      </w:r>
    </w:p>
    <w:p>
      <w:pPr>
        <w:pStyle w:val="Reference"/>
        <w:rPr/>
      </w:pPr>
      <w:r>
        <w:rPr/>
        <w:t>Keeley, R., Pazos, M. and Bradshaw, B., (2010). "Data Management System for Surface Drifters" in these proceedings (Vol. 2), doi:10.5270/OceanObs09.cwp.47</w:t>
      </w:r>
    </w:p>
    <w:p>
      <w:pPr>
        <w:pStyle w:val="Reference"/>
        <w:rPr/>
      </w:pPr>
      <w:r>
        <w:rPr/>
        <w:t>Kent, E. &amp; Co-Authors (2010). "The Voluntary Observing Ship (VOS) Scheme" in these proceedings (Vol. 2), doi:10.5270/OceanObs09.cwp.48</w:t>
      </w:r>
    </w:p>
    <w:p>
      <w:pPr>
        <w:pStyle w:val="Reference"/>
        <w:rPr/>
      </w:pPr>
      <w:r>
        <w:rPr/>
        <w:t>Koslow, J., Goericke, R., McClatchie, S., Vetter, R. and Rogers-Bennett, L., (2010). "The California Cooperative Oceanic Fisheries Investigations (CalCOFI): the continuing evolution and contributions of a 60-year ocean observation program" in these proceedings (Vol. 2), doi:10.5270/OceanObs09.cwp.49</w:t>
      </w:r>
    </w:p>
    <w:p>
      <w:pPr>
        <w:pStyle w:val="Reference"/>
        <w:rPr/>
      </w:pPr>
      <w:r>
        <w:rPr/>
        <w:t>Kwok, R. &amp; Co-Authors (2010). "Combining Satellite Altimetry, Time-variable Gravity, and Bottom Pressure Observations to Understand the Arctic Ocean: A transformative opportunity" in these proceedings (Vol. 2), doi:10.5270/OceanObs09.cwp.50</w:t>
      </w:r>
    </w:p>
    <w:p>
      <w:pPr>
        <w:pStyle w:val="Reference"/>
        <w:rPr/>
      </w:pPr>
      <w:r>
        <w:rPr/>
        <w:t>Lagerloef, G. &amp; Co-Authors (2010). "Resolving the Global Surface Salinity Field and Variations by Blending Satellite and In Situ Observations" in these proceedings (Vol. 2), doi:10.5270/OceanObs09.cwp.51</w:t>
      </w:r>
    </w:p>
    <w:p>
      <w:pPr>
        <w:pStyle w:val="Reference"/>
        <w:rPr/>
      </w:pPr>
      <w:r>
        <w:rPr/>
        <w:t>Larkin, K. &amp; Co-Authors (2010). "Benthic Biology Time-series in the Deep Sea: Indicators of Change " in these proceedings (Vol. 2), doi:10.5270/OceanObs09.cwp.52</w:t>
      </w:r>
    </w:p>
    <w:p>
      <w:pPr>
        <w:pStyle w:val="Reference"/>
        <w:rPr/>
      </w:pPr>
      <w:r>
        <w:rPr/>
        <w:t>Latif, M. &amp; Co-Authors (2010). "Dynamics of Decadal Climate Variability and Implications for its Prediction" in these proceedings (Vol. 2), doi:10.5270/OceanObs09.cwp.53</w:t>
      </w:r>
    </w:p>
    <w:p>
      <w:pPr>
        <w:pStyle w:val="Reference"/>
        <w:rPr/>
      </w:pPr>
      <w:r>
        <w:rPr/>
        <w:t>Lee, C. &amp; Co-Authors (2010). "Autonomous Platforms in the Arctic Observing Network" in these proceedings (Vol. 2), doi:10.5270/OceanObs09.cwp.54</w:t>
      </w:r>
    </w:p>
    <w:p>
      <w:pPr>
        <w:pStyle w:val="Reference"/>
        <w:rPr/>
      </w:pPr>
      <w:r>
        <w:rPr/>
        <w:t>Lee, T. &amp; Co-Authors (2010). "Ocean State Estimation for Climate Research" in these proceedings (Vol. 2), doi:10.5270/OceanObs09.cwp.55</w:t>
      </w:r>
    </w:p>
    <w:p>
      <w:pPr>
        <w:pStyle w:val="Reference"/>
        <w:rPr/>
      </w:pPr>
      <w:r>
        <w:rPr>
          <w:lang w:val="fr-CA"/>
        </w:rPr>
        <w:t xml:space="preserve">Le Quéré, C. &amp; Co-Authors (2010). </w:t>
      </w:r>
      <w:r>
        <w:rPr/>
        <w:t>"Observational Needs of Dynamic Green Ocean Models" in these proceedings (Vol. 2), doi:10.5270/OceanObs09.cwp.56</w:t>
      </w:r>
    </w:p>
    <w:p>
      <w:pPr>
        <w:pStyle w:val="Reference"/>
        <w:rPr/>
      </w:pPr>
      <w:r>
        <w:rPr/>
        <w:t>Le Traon, P., Bell, M., Dombrowsky, E., Schiller, A. and Wilmer Becker, K., (2010). "GODAE OceanView: From an Experiment Towards a Long-term International Ocean Analysis and Forecasting Program" in these proceedings (Vol. 2), doi:10.5270/OceanObs09.cwp.57</w:t>
      </w:r>
    </w:p>
    <w:p>
      <w:pPr>
        <w:pStyle w:val="Reference"/>
        <w:rPr/>
      </w:pPr>
      <w:r>
        <w:rPr/>
        <w:t>MacKinnon, J. &amp; Co-Authors (2010). "Using global arrays to investigate internal-waves and mixing " in these proceedings (Vol. 2), doi:10.5270/OceanObs09.cwp.58</w:t>
      </w:r>
    </w:p>
    <w:p>
      <w:pPr>
        <w:pStyle w:val="Reference"/>
        <w:rPr/>
      </w:pPr>
      <w:r>
        <w:rPr/>
        <w:t>Malone, T. &amp; Co-Authors (2010). "Building a Global System of Systems for the Coastal Ocean: A Strategic Action Plan for Implementing The Coastal Module of GOOS" in these proceedings (Vol. 2), doi:10.5270/OceanObs09.cwp.59</w:t>
      </w:r>
    </w:p>
    <w:p>
      <w:pPr>
        <w:pStyle w:val="Reference"/>
        <w:rPr/>
      </w:pPr>
      <w:r>
        <w:rPr/>
        <w:t>Masumoto, Y. &amp; Co-Authors (2010). "Observing Systems in the Indian Ocean" in these proceedings (Vol. 2), doi:10.5270/OceanObs09.cwp.60</w:t>
      </w:r>
    </w:p>
    <w:p>
      <w:pPr>
        <w:pStyle w:val="Reference"/>
        <w:rPr/>
      </w:pPr>
      <w:r>
        <w:rPr/>
        <w:t>McPhaden, M. &amp; Co-Authors (2010). "The Global Tropical Moored Buoy Array" in these proceedings (Vol. 2), doi:10.5270/OceanObs09.cwp.61</w:t>
      </w:r>
    </w:p>
    <w:p>
      <w:pPr>
        <w:pStyle w:val="Reference"/>
        <w:rPr/>
      </w:pPr>
      <w:r>
        <w:rPr/>
        <w:t>Meldrum, D. &amp; Co-Authors (2010). "Data buoy observations: the status quo and anticipated developments over the next decade" in these proceedings (Vol. 2), doi:10.5270/OceanObs09.cwp.62</w:t>
      </w:r>
    </w:p>
    <w:p>
      <w:pPr>
        <w:pStyle w:val="Reference"/>
        <w:rPr/>
      </w:pPr>
      <w:r>
        <w:rPr/>
        <w:t>Merrifield, M. &amp; Co-Authors (2010). "The Global Sea Level Observing System (GLOSS)" in these proceedings (Vol. 2), doi:10.5270/OceanObs09.cwp.63</w:t>
      </w:r>
    </w:p>
    <w:p>
      <w:pPr>
        <w:pStyle w:val="Reference"/>
        <w:rPr/>
      </w:pPr>
      <w:r>
        <w:rPr/>
        <w:t>Monteiro, P. &amp; Co-Authors (2010). "A Global Sea Surface Carbon Observing System: Assessment of Changing Sea Surface CO2 and Air-Sea CO2 Fluxes" in these proceedings (Vol. 2), doi:10.5270/OceanObs09.cwp.64</w:t>
      </w:r>
    </w:p>
    <w:p>
      <w:pPr>
        <w:pStyle w:val="Reference"/>
        <w:rPr/>
      </w:pPr>
      <w:r>
        <w:rPr/>
        <w:t>Nerem, R. &amp; Co-Authors (2010). "Observations of Sea Level Change: What Have We Learned and What Are the Remaining Challenges?" in these proceedings (Vol. 2), doi:10.5270/OceanObs09.cwp.65</w:t>
      </w:r>
    </w:p>
    <w:p>
      <w:pPr>
        <w:pStyle w:val="Reference"/>
        <w:rPr/>
      </w:pPr>
      <w:r>
        <w:rPr/>
        <w:t>O'Dor, R. &amp; Co-Authors (2010). "The Ocean Tracking Network" in these proceedings (Vol. 2), doi:10.5270/OceanObs09.cwp.66</w:t>
      </w:r>
    </w:p>
    <w:p>
      <w:pPr>
        <w:pStyle w:val="Reference"/>
        <w:rPr/>
      </w:pPr>
      <w:r>
        <w:rPr/>
        <w:t>Oke, P. &amp; Co-Authors (2010). "Observational Requirements of GODAE Systems" in these proceedings (Vol. 2), doi:10.5270/OceanObs09.cwp.67</w:t>
      </w:r>
    </w:p>
    <w:p>
      <w:pPr>
        <w:pStyle w:val="Reference"/>
        <w:rPr/>
      </w:pPr>
      <w:r>
        <w:rPr/>
        <w:t>Palmer, M. &amp; Co-Authors (2010). "Future Observations for Monitoring Global Ocean Heat Content" in these proceedings (Vol. 2), doi:10.5270/OceanObs09.cwp.68</w:t>
      </w:r>
    </w:p>
    <w:p>
      <w:pPr>
        <w:pStyle w:val="Reference"/>
        <w:rPr/>
      </w:pPr>
      <w:r>
        <w:rPr/>
        <w:t>Plag, H. &amp; Co-Authors (2010). "Observations as Decision Support for Coastal Management in Response to Local Sea Level Changes " in these proceedings (Vol. 2), doi:10.5270/OceanObs09.cwp.69</w:t>
      </w:r>
    </w:p>
    <w:p>
      <w:pPr>
        <w:pStyle w:val="Reference"/>
        <w:rPr/>
      </w:pPr>
      <w:r>
        <w:rPr/>
        <w:t>Pouliquen, S., Schmid, C., Wong , A., Guinehut, S. and Belbeoch, .., (2010). "Argo Data Management" in these proceedings (Vol. 2), doi:10.5270/OceanObs09.cwp.69</w:t>
      </w:r>
    </w:p>
    <w:p>
      <w:pPr>
        <w:pStyle w:val="Reference"/>
        <w:rPr/>
      </w:pPr>
      <w:r>
        <w:rPr/>
        <w:t>Rayner, N. &amp; Co-Authors (2010). "Evaluating Climate Variability and Change From Modern and Historical SST Observations" in these proceedings (Vol. 2), doi:10.5270/OceanObs09.cwp.71</w:t>
      </w:r>
    </w:p>
    <w:p>
      <w:pPr>
        <w:pStyle w:val="Reference"/>
        <w:rPr/>
      </w:pPr>
      <w:r>
        <w:rPr/>
        <w:t>Reed, G., Keeley , R., Belov, S. and Mikhailov, N., (2010). "Ocean Data Portal: A Standards Approach to Data Access and Dissemination" in these proceedings (Vol. 2), doi:10.5270/OceanObs09.cwp.72</w:t>
      </w:r>
    </w:p>
    <w:p>
      <w:pPr>
        <w:pStyle w:val="Reference"/>
        <w:rPr/>
      </w:pPr>
      <w:r>
        <w:rPr/>
        <w:t>Reid, P. &amp; Co-Authors (2010). "A global Continuous Plankton Recorder programme" in these proceedings (Vol. 2), doi:10.5270/OceanObs09.cwp.73</w:t>
      </w:r>
    </w:p>
    <w:p>
      <w:pPr>
        <w:pStyle w:val="Reference"/>
        <w:rPr/>
      </w:pPr>
      <w:r>
        <w:rPr/>
        <w:t>Rintoul, S. &amp; Co-Authors (2010). "Southern Ocean Observing System (SOOS): Rationale and Strategy for Sustained Observations of the Southern Ocean" in these proceedings (Vol. 2), doi:10.5270/OceanObs09.cwp.74</w:t>
      </w:r>
    </w:p>
    <w:p>
      <w:pPr>
        <w:pStyle w:val="Reference"/>
        <w:rPr/>
      </w:pPr>
      <w:r>
        <w:rPr/>
        <w:t>Sathyendranath, S. &amp; Co-Authors (2010). "ChloroGIN: Use of satellite and in situ data in support of ecosystem-based management of marine resources" in these proceedings (Vol. 2), doi:10.5270/OceanObs09.cwp.75</w:t>
      </w:r>
    </w:p>
    <w:p>
      <w:pPr>
        <w:pStyle w:val="Reference"/>
        <w:rPr/>
      </w:pPr>
      <w:r>
        <w:rPr/>
        <w:t>Scott, R. &amp; Co-Authors (2010). "Satellite Altimetry and Key Observations: What We've Learned, and What's Possible with New Technologies" in these proceedings (Vol. 2), doi:10.5270/OceanObs09.cwp.76</w:t>
      </w:r>
    </w:p>
    <w:p>
      <w:pPr>
        <w:pStyle w:val="Reference"/>
        <w:rPr/>
      </w:pPr>
      <w:r>
        <w:rPr/>
        <w:t>Seim, H., Dahlin, H., Meyers, G., Shuford, R. and Proctor, R., (2010). "Development of Delivery of Services From Ocean Observing Systems - An Opportunity to Promote Common Approaches for a Global Ocean Observing System" in these proceedings (Vol. 2), doi:10.5270/OceanObs09.cwp.77</w:t>
      </w:r>
    </w:p>
    <w:p>
      <w:pPr>
        <w:pStyle w:val="Reference"/>
        <w:rPr/>
      </w:pPr>
      <w:r>
        <w:rPr/>
        <w:t>Send, U. &amp; Co-Authors (2010). "A global boundary current circulation observing network" in these proceedings (Vol. 2), doi:10.5270/OceanObs09.cwp.78</w:t>
      </w:r>
    </w:p>
    <w:p>
      <w:pPr>
        <w:pStyle w:val="Reference"/>
        <w:rPr/>
      </w:pPr>
      <w:r>
        <w:rPr/>
        <w:t>Send, U. &amp; Co-Authors (2010). "OceanSITES" in these proceedings (Vol. 2), doi:10.5270/OceanObs09.cwp.79</w:t>
      </w:r>
    </w:p>
    <w:p>
      <w:pPr>
        <w:pStyle w:val="Reference"/>
        <w:rPr/>
      </w:pPr>
      <w:r>
        <w:rPr/>
        <w:t>Shum, C. &amp; Co-Authors (2010). "Geodetic Observations of the Ocean Surface Topography, Geoid, Currents, and Changes in Ocean Mass and Volume" in these proceedings (Vol. 2), doi:10.5270/OceanObs09.cwp.80</w:t>
      </w:r>
    </w:p>
    <w:p>
      <w:pPr>
        <w:pStyle w:val="Reference"/>
        <w:rPr/>
      </w:pPr>
      <w:r>
        <w:rPr/>
        <w:t>Sieracki, M. &amp; Co-Authors (2010). "Optical Plankton Imaging and Analysis Systems for Ocean Observation" in these proceedings (Vol. 2), doi:10.5270/OceanObs09.cwp.81</w:t>
      </w:r>
    </w:p>
    <w:p>
      <w:pPr>
        <w:pStyle w:val="Reference"/>
        <w:rPr/>
      </w:pPr>
      <w:r>
        <w:rPr/>
        <w:t>Smith, S. &amp; Co-Authors (2010). "Automated Underway Oceanic and Atmospheric Measurements from Ships" in these proceedings (Vol. 2), doi:10.5270/OceanObs09.cwp.82</w:t>
      </w:r>
    </w:p>
    <w:p>
      <w:pPr>
        <w:pStyle w:val="Reference"/>
        <w:rPr/>
      </w:pPr>
      <w:r>
        <w:rPr/>
        <w:t>Smith, S. &amp; Co-Authors (2010). "The Data Management System for the Shipboard Automated Meteorological and Oceanographic System (SAMOS) Initiative" in these proceedings (Vol. 2), doi:10.5270/OceanObs09.cwp.83</w:t>
      </w:r>
    </w:p>
    <w:p>
      <w:pPr>
        <w:pStyle w:val="Reference"/>
        <w:rPr/>
      </w:pPr>
      <w:r>
        <w:rPr/>
        <w:t>Snowden, D. &amp; Co-Authors (2010). "Metadata Management in Global Distributed Ocean Observation Networks" in these proceedings (Vol. 2), doi:10.5270/OceanObs09.cwp.84</w:t>
      </w:r>
    </w:p>
    <w:p>
      <w:pPr>
        <w:pStyle w:val="Reference"/>
        <w:rPr/>
      </w:pPr>
      <w:r>
        <w:rPr/>
        <w:t>Stammer, D. &amp; Co-Authors (2010). "Ocean Information Provided Through Ensemble Ocean Syntheses" in these proceedings (Vol. 2), doi:10.5270/OceanObs09.cwp.85</w:t>
      </w:r>
    </w:p>
    <w:p>
      <w:pPr>
        <w:pStyle w:val="Reference"/>
        <w:rPr/>
      </w:pPr>
      <w:r>
        <w:rPr/>
        <w:t>Sun, C. &amp; Co-Authors (2010). "The Data Management System for the Global Temperature and Salinity Profile Programme" in these proceedings (Vol. 2), doi:10.5270/OceanObs09.cwp.86</w:t>
      </w:r>
    </w:p>
    <w:p>
      <w:pPr>
        <w:pStyle w:val="Reference"/>
        <w:rPr/>
      </w:pPr>
      <w:r>
        <w:rPr/>
        <w:t>Swail, V. &amp; Co-Authors (2010). "Storm Surge" in these proceedings (Vol. 2), doi:10.5270/OceanObs09.cwp.88</w:t>
      </w:r>
    </w:p>
    <w:p>
      <w:pPr>
        <w:pStyle w:val="Reference"/>
        <w:rPr/>
      </w:pPr>
      <w:r>
        <w:rPr/>
        <w:t>Swail, V. &amp; Co-Authors (2010). "Wave measurements, needs and developments for the next decade" in these proceedings (Vol. 2), doi:10.5270/OceanObs09.cwp.87</w:t>
      </w:r>
    </w:p>
    <w:p>
      <w:pPr>
        <w:pStyle w:val="Reference"/>
        <w:rPr/>
      </w:pPr>
      <w:r>
        <w:rPr/>
        <w:t>Testor, P. &amp; Co-Authors (2010). "Gliders as a Component of Future Observing Systems" in these proceedings (Vol. 2), doi:10.5270/OceanObs09.cwp.89</w:t>
      </w:r>
    </w:p>
    <w:p>
      <w:pPr>
        <w:pStyle w:val="Reference"/>
        <w:rPr/>
      </w:pPr>
      <w:r>
        <w:rPr/>
        <w:t>Trenberth, K. &amp; Co-Authors (2010). "Atmospheric Reanalyses: A Major Resource for Ocean Product Development and Modeling" in these proceedings (Vol. 2), doi:10.5270/OceanObs09.cwp.90</w:t>
      </w:r>
    </w:p>
    <w:p>
      <w:pPr>
        <w:pStyle w:val="Reference"/>
        <w:rPr/>
      </w:pPr>
      <w:r>
        <w:rPr/>
        <w:t>Vanden Berghe, E., Halpin, P., Lang da Silveira, F., Stocks, K. and Grassle, F., (2010). "Integrating Biological Data Into Ocean Observing Systems: The Future Role of OBIS" in these proceedings (Vol. 2), doi:10.5270/OceanObs09.cwp.91</w:t>
      </w:r>
    </w:p>
    <w:p>
      <w:pPr>
        <w:pStyle w:val="Reference"/>
        <w:rPr/>
      </w:pPr>
      <w:r>
        <w:rPr/>
        <w:t>Wilson, S. &amp; Co-Authors (2010). "The Ocean Surface Topography Constellation: The Next 15 Years in Satellite Altimetry" in these proceedings (Vol. 2), doi:10.5270/OceanObs09.cwp.92</w:t>
      </w:r>
    </w:p>
    <w:p>
      <w:pPr>
        <w:pStyle w:val="Reference"/>
        <w:rPr/>
      </w:pPr>
      <w:r>
        <w:rPr/>
        <w:t>Woodruff, S. &amp; Co-Authors (2010). "Surface In situ Datasets for Marine Climatological Applications" in these proceedings (Vol. 2), doi:10.5270/OceanObs09.cwp.93</w:t>
      </w:r>
    </w:p>
    <w:p>
      <w:pPr>
        <w:pStyle w:val="Reference"/>
        <w:rPr/>
      </w:pPr>
      <w:r>
        <w:rPr/>
        <w:t>Worley, S. &amp; Co-Authors (2010). "The Role of the International Comprehensive Ocean-Atmosphere Data Set in the Sustained Ocean Observing System" in these proceedings (Vol. 2), doi:10.5270/OceanObs09.cwp.94</w:t>
      </w:r>
    </w:p>
    <w:p>
      <w:pPr>
        <w:pStyle w:val="Reference"/>
        <w:rPr/>
      </w:pPr>
      <w:r>
        <w:rPr/>
        <w:t>Xue, Y. &amp; Co-Authors (2010). "Ocean State Estimation for Global Ocean Monitoring: ENSO and Beyond ENSO" in these proceedings (Vol. 2), doi:10.5270/OceanObs09.cwp.95</w:t>
      </w:r>
    </w:p>
    <w:p>
      <w:pPr>
        <w:pStyle w:val="Reference"/>
        <w:rPr/>
      </w:pPr>
      <w:r>
        <w:rPr/>
        <w:t>Yoder, J., Dowell, M., Hoepffner, N., Murakami, H. and Stuart, V., (2010). "The Ocean Colour Radiance Virtual Constellation (OCR-VC). " in these proceedings (Vol. 2), doi:10.5270/OceanObs09.cwp.96</w:t>
      </w:r>
    </w:p>
    <w:p>
      <w:pPr>
        <w:pStyle w:val="Normal"/>
        <w:widowControl/>
        <w:bidi w:val="0"/>
        <w:spacing w:before="0" w:after="120"/>
        <w:jc w:val="both"/>
        <w:rPr/>
      </w:pPr>
      <w:r>
        <w:rPr/>
      </w:r>
    </w:p>
    <w:sectPr>
      <w:type w:val="continuous"/>
      <w:pgSz w:w="11906" w:h="16838"/>
      <w:pgMar w:left="1134" w:right="1134" w:gutter="0" w:header="720" w:top="1435" w:footer="0" w:bottom="213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Std">
    <w:altName w:val="Times New Roman"/>
    <w:charset w:val="00"/>
    <w:family w:val="roman"/>
    <w:pitch w:val="variable"/>
  </w:font>
  <w:font w:name="Times New Roman MT Std Bd">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Helvetica">
    <w:altName w:val="Arial"/>
    <w:charset w:val="00"/>
    <w:family w:val="swiss"/>
    <w:pitch w:val="variable"/>
  </w:font>
  <w:font w:name="Lucida Grande">
    <w:altName w:val="Courier New"/>
    <w:charset w:val="00"/>
    <w:family w:val="auto"/>
    <w:pitch w:val="variable"/>
  </w:font>
  <w:font w:name="Times">
    <w:altName w:val="Times New Roman"/>
    <w:charset w:val="00"/>
    <w:family w:val="auto"/>
    <w:pitch w:val="variable"/>
  </w:font>
  <w:font w:name="Times New Roman MT Std I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imes New Roman Bold;Times New Roman" w:hAnsi="Times New Roman Bold;Times New Roman" w:eastAsia="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aps/>
        <w:i w:val="false"/>
        <w:b/>
        <w:rFonts w:ascii="Times New Roman MT Std Bd;Times New Roman" w:hAnsi="Times New Roman MT Std Bd;Times New Roman" w:cs="Times New Roman MT Std Bd;Times New Roman"/>
      </w:rPr>
    </w:lvl>
    <w:lvl w:ilvl="1">
      <w:start w:val="1"/>
      <w:pStyle w:val="Heading2"/>
      <w:numFmt w:val="decimal"/>
      <w:lvlText w:val="%1.%2."/>
      <w:lvlJc w:val="left"/>
      <w:pPr>
        <w:tabs>
          <w:tab w:val="num" w:pos="360"/>
        </w:tabs>
        <w:ind w:left="357" w:hanging="357"/>
      </w:pPr>
      <w:rPr>
        <w:i w:val="false"/>
        <w:b/>
        <w:rFonts w:ascii="Times New Roman MT Std Bd;Times New Roman" w:hAnsi="Times New Roman MT Std Bd;Times New Roman" w:cs="Times New Roman MT Std Bd;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MT Std;Times New Roman" w:hAnsi="Times New Roman MT Std;Times New Roman" w:eastAsia="Times New Roman" w:cs="Times New Roman MT Std;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MT Std Bd;Times New Roman" w:hAnsi="Times New Roman MT Std Bd;Times New Roman" w:cs="Times New Roman MT Std Bd;Times New Roman"/>
      <w:b/>
      <w:kern w:val="2"/>
      <w:sz w:val="24"/>
    </w:rPr>
  </w:style>
  <w:style w:type="paragraph" w:styleId="Heading2">
    <w:name w:val="Heading 2"/>
    <w:basedOn w:val="Normal"/>
    <w:next w:val="Normal"/>
    <w:qFormat/>
    <w:pPr>
      <w:keepNext w:val="true"/>
      <w:numPr>
        <w:ilvl w:val="1"/>
        <w:numId w:val="1"/>
      </w:numPr>
      <w:outlineLvl w:val="1"/>
    </w:pPr>
    <w:rPr>
      <w:rFonts w:ascii="Times New Roman MT Std Bd;Times New Roman" w:hAnsi="Times New Roman MT Std Bd;Times New Roman" w:cs="Times New Roman MT Std Bd;Times New Roman"/>
    </w:rPr>
  </w:style>
  <w:style w:type="paragraph" w:styleId="Heading3">
    <w:name w:val="Heading 3"/>
    <w:basedOn w:val="Normal"/>
    <w:next w:val="Normal"/>
    <w:qFormat/>
    <w:pPr>
      <w:keepNext w:val="true"/>
      <w:spacing w:before="240" w:after="60"/>
      <w:outlineLvl w:val="2"/>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MT Std Bd;Times New Roman" w:hAnsi="Times New Roman MT Std Bd;Times New Roman" w:cs="Times New Roman MT Std Bd;Times New Roman"/>
      <w:b/>
      <w:i w:val="false"/>
      <w:caps/>
    </w:rPr>
  </w:style>
  <w:style w:type="character" w:styleId="WW8Num9z1">
    <w:name w:val="WW8Num9z1"/>
    <w:qFormat/>
    <w:rPr>
      <w:rFonts w:ascii="Times New Roman MT Std Bd;Times New Roman" w:hAnsi="Times New Roman MT Std Bd;Times New Roman" w:cs="Times New Roman MT Std Bd;Times New Roman"/>
      <w:b/>
      <w:i w:val="false"/>
    </w:rPr>
  </w:style>
  <w:style w:type="character" w:styleId="WW8Num9z2">
    <w:name w:val="WW8Num9z2"/>
    <w:qFormat/>
    <w:rPr/>
  </w:style>
  <w:style w:type="character" w:styleId="WW8Num11z0">
    <w:name w:val="WW8Num11z0"/>
    <w:qFormat/>
    <w:rPr>
      <w:u w:val="none"/>
    </w:rPr>
  </w:style>
  <w:style w:type="character" w:styleId="WW8Num13z0">
    <w:name w:val="WW8Num13z0"/>
    <w:qFormat/>
    <w:rPr>
      <w:rFonts w:ascii="Times New Roman Bold;Times New Roman" w:hAnsi="Times New Roman Bold;Times New Roman" w:cs="Times New Roman Bold;Times New Roman"/>
      <w:b/>
      <w:i w:val="false"/>
      <w:caps/>
    </w:rPr>
  </w:style>
  <w:style w:type="character" w:styleId="WW8Num13z1">
    <w:name w:val="WW8Num13z1"/>
    <w:qFormat/>
    <w:rPr>
      <w:rFonts w:ascii="Times New Roman MT Std Bd;Times New Roman" w:hAnsi="Times New Roman MT Std Bd;Times New Roman" w:cs="Times New Roman MT Std Bd;Times New Roman"/>
      <w:b/>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MT Std Bd;Times New Roman" w:hAnsi="Times New Roman MT Std Bd;Times New Roman" w:cs="Times New Roman MT Std Bd;Times New Roman"/>
      <w:b/>
      <w:i w:val="false"/>
      <w:caps/>
    </w:rPr>
  </w:style>
  <w:style w:type="character" w:styleId="WW8Num19z1">
    <w:name w:val="WW8Num19z1"/>
    <w:qFormat/>
    <w:rPr>
      <w:rFonts w:ascii="Times New Roman MT Std Bd;Times New Roman" w:hAnsi="Times New Roman MT Std Bd;Times New Roman" w:cs="Times New Roman MT Std Bd;Times New Roman"/>
      <w:b/>
      <w:i w:val="false"/>
    </w:rPr>
  </w:style>
  <w:style w:type="character" w:styleId="WW8Num19z2">
    <w:name w:val="WW8Num19z2"/>
    <w:qFormat/>
    <w:rPr/>
  </w:style>
  <w:style w:type="character" w:styleId="WW8Num21z0">
    <w:name w:val="WW8Num21z0"/>
    <w:qFormat/>
    <w:rPr>
      <w:rFonts w:ascii="Times New Roman Bold;Times New Roman" w:hAnsi="Times New Roman Bold;Times New Roman" w:cs="Times New Roman Bold;Times New Roman"/>
      <w:b/>
      <w:i w:val="false"/>
      <w:caps/>
    </w:rPr>
  </w:style>
  <w:style w:type="character" w:styleId="WW8Num21z1">
    <w:name w:val="WW8Num21z1"/>
    <w:qFormat/>
    <w:rPr>
      <w:rFonts w:ascii="Times New Roman Bold;Times New Roman" w:hAnsi="Times New Roman Bold;Times New Roman" w:cs="Times New Roman Bold;Times New Roman"/>
      <w:b/>
      <w:i w:val="false"/>
    </w:rPr>
  </w:style>
  <w:style w:type="character" w:styleId="WW8Num21z2">
    <w:name w:val="WW8Num21z2"/>
    <w:qFormat/>
    <w:rPr/>
  </w:style>
  <w:style w:type="character" w:styleId="WW8Num22z0">
    <w:name w:val="WW8Num22z0"/>
    <w:qFormat/>
    <w:rPr>
      <w:rFonts w:ascii="Times New Roman MT Std Bd;Times New Roman" w:hAnsi="Times New Roman MT Std Bd;Times New Roman" w:cs="Times New Roman MT Std Bd;Times New Roman"/>
      <w:b/>
      <w:i w:val="false"/>
      <w:caps/>
    </w:rPr>
  </w:style>
  <w:style w:type="character" w:styleId="WW8Num22z1">
    <w:name w:val="WW8Num22z1"/>
    <w:qFormat/>
    <w:rPr>
      <w:rFonts w:ascii="Times New Roman MT Std Bd;Times New Roman" w:hAnsi="Times New Roman MT Std Bd;Times New Roman" w:cs="Times New Roman MT Std Bd;Times New Roman"/>
      <w:b/>
      <w:i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MT Std Bd;Times New Roman" w:hAnsi="Times New Roman MT Std Bd;Times New Roman" w:cs="Times New Roman MT Std Bd;Times New Roman"/>
      <w:b/>
      <w:i w:val="false"/>
      <w:caps/>
    </w:rPr>
  </w:style>
  <w:style w:type="character" w:styleId="WW8Num34z1">
    <w:name w:val="WW8Num34z1"/>
    <w:qFormat/>
    <w:rPr>
      <w:rFonts w:ascii="Times New Roman MT Std Bd;Times New Roman" w:hAnsi="Times New Roman MT Std Bd;Times New Roman" w:cs="Times New Roman MT Std Bd;Times New Roman"/>
      <w:b/>
      <w:i w:val="false"/>
    </w:rPr>
  </w:style>
  <w:style w:type="character" w:styleId="WW8Num34z2">
    <w:name w:val="WW8Num34z2"/>
    <w:qFormat/>
    <w:rPr/>
  </w:style>
  <w:style w:type="character" w:styleId="WW8Num35z0">
    <w:name w:val="WW8Num35z0"/>
    <w:qFormat/>
    <w:rPr>
      <w:rFonts w:ascii="Times New Roman MT Std Bd;Times New Roman" w:hAnsi="Times New Roman MT Std Bd;Times New Roman" w:cs="Times New Roman MT Std Bd;Times New Roman"/>
      <w:b/>
      <w:i w:val="false"/>
      <w:caps/>
    </w:rPr>
  </w:style>
  <w:style w:type="character" w:styleId="WW8Num35z1">
    <w:name w:val="WW8Num35z1"/>
    <w:qFormat/>
    <w:rPr>
      <w:rFonts w:ascii="Times New Roman MT Std Bd;Times New Roman" w:hAnsi="Times New Roman MT Std Bd;Times New Roman" w:cs="Times New Roman MT Std Bd;Times New Roman"/>
      <w:b/>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7z0">
    <w:name w:val="WW8NumSt7z0"/>
    <w:qFormat/>
    <w:rPr>
      <w:rFonts w:ascii="Symbol" w:hAnsi="Symbol" w:cs="Symbol"/>
    </w:rPr>
  </w:style>
  <w:style w:type="character" w:styleId="WW8NumSt15z0">
    <w:name w:val="WW8NumSt15z0"/>
    <w:qFormat/>
    <w:rPr>
      <w:rFonts w:ascii="Helvetica" w:hAnsi="Helvetica" w:cs="Helvetica"/>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MT Std;Times New Roman" w:hAnsi="Times New Roman MT Std;Times New Roman" w:cs="Times New Roman MT Std;Times New Roman"/>
      <w:sz w:val="24"/>
      <w:szCs w:val="24"/>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Lucida Grande;Courier New" w:hAnsi="Lucida Grande;Courier New" w:cs="Lucida Grande;Courier New"/>
      <w:sz w:val="18"/>
      <w:szCs w:val="18"/>
      <w:lang w:val="en-GB"/>
    </w:rPr>
  </w:style>
  <w:style w:type="character" w:styleId="Marquedecommentaire">
    <w:name w:val="Marque de commentaire"/>
    <w:basedOn w:val="Policepardfaut"/>
    <w:qFormat/>
    <w:rPr>
      <w:sz w:val="16"/>
      <w:szCs w:val="16"/>
    </w:rPr>
  </w:style>
  <w:style w:type="character" w:styleId="Emphasis">
    <w:name w:val="Emphasis"/>
    <w:basedOn w:val="Policepardfaut"/>
    <w:qFormat/>
    <w:rPr>
      <w:i/>
    </w:rPr>
  </w:style>
  <w:style w:type="paragraph" w:styleId="Heading">
    <w:name w:val="Heading"/>
    <w:basedOn w:val="Normal"/>
    <w:next w:val="Normal"/>
    <w:qFormat/>
    <w:pPr>
      <w:spacing w:before="0" w:after="240"/>
      <w:jc w:val="center"/>
    </w:pPr>
    <w:rPr>
      <w:rFonts w:ascii="Times New Roman MT Std Bd;Times New Roman" w:hAnsi="Times New Roman MT Std Bd;Times New Roman" w:cs="Times New Roman MT Std Bd;Times New Roman"/>
      <w:b/>
      <w:caps/>
      <w:kern w:val="2"/>
      <w:sz w:val="24"/>
    </w:rPr>
  </w:style>
  <w:style w:type="paragraph" w:styleId="TextBody">
    <w:name w:val="Body Text"/>
    <w:basedOn w:val="Normal"/>
    <w:pPr>
      <w:tabs>
        <w:tab w:val="clear" w:pos="284"/>
        <w:tab w:val="left" w:pos="357" w:leader="none"/>
        <w:tab w:val="left" w:pos="714" w:leader="none"/>
        <w:tab w:val="left" w:pos="1072" w:leader="none"/>
      </w:tabs>
    </w:pPr>
    <w:rPr/>
  </w:style>
  <w:style w:type="paragraph" w:styleId="List">
    <w:name w:val="List"/>
    <w:basedOn w:val="Normal"/>
    <w:pPr>
      <w:numPr>
        <w:ilvl w:val="0"/>
        <w:numId w:val="2"/>
      </w:numPr>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w:hAnsi="Times" w:eastAsia="Times" w:cs="Times"/>
      <w:lang w:val="en-US" w:bidi="en-US"/>
    </w:rPr>
  </w:style>
  <w:style w:type="paragraph" w:styleId="Author">
    <w:name w:val="Author"/>
    <w:basedOn w:val="Normal"/>
    <w:qFormat/>
    <w:pPr>
      <w:jc w:val="center"/>
    </w:pPr>
    <w:rPr>
      <w:rFonts w:ascii="Times New Roman MT Std Bd;Times New Roman" w:hAnsi="Times New Roman MT Std Bd;Times New Roman" w:cs="Times New Roman MT Std Bd;Times New Roman"/>
      <w:b/>
      <w:color w:val="000000"/>
    </w:rPr>
  </w:style>
  <w:style w:type="paragraph" w:styleId="Affiliation">
    <w:name w:val="Affiliation"/>
    <w:basedOn w:val="Normal"/>
    <w:qFormat/>
    <w:pPr>
      <w:spacing w:before="0" w:after="0"/>
      <w:jc w:val="center"/>
    </w:pPr>
    <w:rPr>
      <w:rFonts w:ascii="Times New Roman MT Std It;Times New Roman" w:hAnsi="Times New Roman MT Std It;Times New Roman" w:cs="Times New Roman MT Std It;Times New Roman"/>
      <w:i/>
    </w:rPr>
  </w:style>
  <w:style w:type="paragraph" w:styleId="Reference">
    <w:name w:val="Reference"/>
    <w:basedOn w:val="Normal"/>
    <w:qFormat/>
    <w:pPr>
      <w:tabs>
        <w:tab w:val="left" w:pos="284" w:leader="none"/>
      </w:tabs>
      <w:ind w:left="284" w:hanging="284"/>
      <w:jc w:val="left"/>
    </w:pPr>
    <w:rPr>
      <w:sz w:val="1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AbstractTitle">
    <w:name w:val="Abstract Title"/>
    <w:basedOn w:val="Normal"/>
    <w:qFormat/>
    <w:pPr>
      <w:keepNext w:val="true"/>
      <w:widowControl w:val="false"/>
      <w:spacing w:before="0" w:after="120"/>
    </w:pPr>
    <w:rPr>
      <w:rFonts w:ascii="Times New Roman MT Std Bd;Times New Roman" w:hAnsi="Times New Roman MT Std Bd;Times New Roman" w:cs="Times New Roman MT Std Bd;Times New Roman"/>
      <w:caps/>
    </w:rPr>
  </w:style>
  <w:style w:type="paragraph" w:styleId="NobulletList">
    <w:name w:val="No bullet List"/>
    <w:basedOn w:val="List"/>
    <w:qFormat/>
    <w:pPr>
      <w:numPr>
        <w:ilvl w:val="0"/>
        <w:numId w:val="0"/>
      </w:numPr>
      <w:tabs>
        <w:tab w:val="clear" w:pos="284"/>
        <w:tab w:val="left" w:pos="567" w:leader="none"/>
        <w:tab w:val="left" w:pos="1418" w:leader="none"/>
      </w:tabs>
      <w:ind w:hanging="0"/>
    </w:pPr>
    <w:rPr/>
  </w:style>
  <w:style w:type="paragraph" w:styleId="Footnote">
    <w:name w:val="Footnote Text"/>
    <w:basedOn w:val="Normal"/>
    <w:pPr/>
    <w:rPr>
      <w:sz w:val="24"/>
      <w:szCs w:val="24"/>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Abstractbody">
    <w:name w:val="Abstract body"/>
    <w:basedOn w:val="Normal"/>
    <w:qFormat/>
    <w:pPr>
      <w:spacing w:before="0" w:after="0"/>
    </w:pPr>
    <w:rPr/>
  </w:style>
  <w:style w:type="paragraph" w:styleId="Abstract">
    <w:name w:val="Abstract"/>
    <w:basedOn w:val="Normal"/>
    <w:qFormat/>
    <w:pPr>
      <w:widowControl w:val="false"/>
    </w:pPr>
    <w:rPr>
      <w:rFonts w:ascii="Times New Roman MT Std Bd;Times New Roman" w:hAnsi="Times New Roman MT Std Bd;Times New Roman" w:cs="Times New Roman MT Std Bd;Times New Roman"/>
      <w:cap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47:00Z</dcterms:created>
  <dc:creator>Huguette Lacoste, Editor</dc:creator>
  <dc:description/>
  <cp:keywords/>
  <dc:language>en-US</dc:language>
  <cp:lastModifiedBy>Nicole</cp:lastModifiedBy>
  <cp:lastPrinted>2009-10-20T16:01:00Z</cp:lastPrinted>
  <dcterms:modified xsi:type="dcterms:W3CDTF">2010-11-17T02:22:00Z</dcterms:modified>
  <cp:revision>6</cp:revision>
  <dc:subject>Conference Proceedings - Instructions to Authors</dc:subject>
  <dc:title>SP-636 Envisat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Envisat Authors</vt:lpwstr>
  </property>
  <property fmtid="{D5CDD505-2E9C-101B-9397-08002B2CF9AE}" pid="3" name="Editor">
    <vt:lpwstr>H. Lacoste</vt:lpwstr>
  </property>
  <property fmtid="{D5CDD505-2E9C-101B-9397-08002B2CF9AE}" pid="4" name="Language">
    <vt:lpwstr>English</vt:lpwstr>
  </property>
  <property fmtid="{D5CDD505-2E9C-101B-9397-08002B2CF9AE}" pid="5" name="Publisher">
    <vt:lpwstr>ESA Publications</vt:lpwstr>
  </property>
</Properties>
</file>