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kern w:val="0"/>
          <w:lang w:val="en-US"/>
        </w:rPr>
      </w:pPr>
      <w:r>
        <w:rPr>
          <w:kern w:val="0"/>
          <w:lang w:val="en-US"/>
        </w:rPr>
        <w:t>OceanObs’09 Community White Paper citations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435" w:footer="0" w:bottom="2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rPr/>
      </w:pPr>
      <w:r>
        <w:rPr/>
        <w:t>abstract</w:t>
      </w:r>
    </w:p>
    <w:p>
      <w:pPr>
        <w:pStyle w:val="Abstractbody"/>
        <w:rPr>
          <w:lang w:val="en-US"/>
        </w:rPr>
      </w:pPr>
      <w:r>
        <w:rPr>
          <w:lang w:val="en-US"/>
        </w:rPr>
        <w:t>Section 1 has references to all of the OceanObs’09 Community White Papers a citation format appropriate for citations from other volumes. Section 2 has a shorter version of these citations appropriate for use in the OceanObs’09 Conference Proceedings, and so should be used in your Plenary Papers, Community White Papers, and Additional Contributions.</w:t>
      </w:r>
    </w:p>
    <w:p>
      <w:pPr>
        <w:pStyle w:val="Abstractbody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WP references for other publications</w:t>
      </w:r>
    </w:p>
    <w:p>
      <w:pPr>
        <w:pStyle w:val="Reference"/>
        <w:rPr/>
      </w:pPr>
      <w:r>
        <w:rPr/>
        <w:t xml:space="preserve">Adornato, L. &amp; Co-Authors (2010). "In Situ Nutrient Sensors for Ocean Observing System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Balmaseda, M. &amp; Co-Authors (2010). "Initialization for Seasonal and Decadal Forecast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Beegle-Krause, C. &amp; Co-Authors (2010). "Observations as Assets in Decision Support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Belbeoch, M. &amp; Co-Authors (2010). "The JCOMM In Situ Observing Platform Support Centre: A Decade of Progress and Remaining Challenges 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Blanc, F. &amp; Co-Authors (2010). "Evolution in Data and Product Management for Serving Operational Oceanography, a GODAE Feedback 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Boehme, L. &amp; Co-Authors (2010). "Biologging in the Global Ocean Observing System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Borges, A. &amp; Co-Authors (2010). "A global sea surface carbon observing system: inorganic and organic carbon dynamics in coastal ocean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Bourassa, M. &amp; Co-Authors (2010). "Remotely Sensed Winds and Wind Stresses for Marine Forecasting and Ocean Modeling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Brainard, R. &amp; Co-Authors (2010). "An International Network of Coral Reef Ecosystem Observing Systems (I-CREOS)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Brasseur, L., Tamburri, M. &amp; Plueddemann, A. (2010). "Sensor Needs and Readiness Levels for Ocean Observing: An Example from the Ocean Observatories Initiative (OOI) 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Breivik, L. &amp; Co-Authors (2010). "Remote Sensing of Sea Ice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Byrne, R. &amp; Co-Authors (2010). "Sensors and Systems for Observations of Marine CO2 System Variable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Calder, J. &amp; Co-Authors (2010). "An Integrated International Approach to Arctic Ocean Observations for Society (A Legacy of the International Polar Year)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Charrassin, J. &amp; Co-Authors (2010). "New Insights Into Southern Ocean Physical and Biological Processes Revealed by Instrumented Elephant Seal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Cipollini, P. &amp; Co-Authors (2010). "The Role of Altimetry in Coastal Observing System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Claustre, H. &amp; Co-Authors (2010). "Bio-optical Profiling Floats as New Observational Tools for Biogeochemical and Ecosystem Studie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Costa, D., Block, B., Bograd, S. (2010). "TOPP: Using Electronic tags to monitor the movements, behaviour and habitats of marine vertebrate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Cronin, M. &amp; Co-Authors (2010). "Monitoring Ocean - Atmosphere Interactions in Western Boundary Current Extension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Crout, R. Bushnell, M., Thomas, J., Fredricks, J., Bosch, J. &amp; Burnett, W. (2010). "Quality Assurance of Real-Time Ocean Data (QARTOD) 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Cunningham, S. &amp; Co-Authors (2010). "The Present and Future System for Measuring the Atlantic Meridional Overturning Circulation and Heat Transport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de La Beaujardiere, J. &amp; Co-Authors (2010). "Ocean and Coastal Data Management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Dohan, K. &amp; Co-Authors (2010). "Measuring the Global Ocean Surface Circulation with Satellite and In Situ Observation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Dohan, K. &amp; Co-Authors (2010). "Resolving the Global Surface Salinity Field and Variations by Blending Satellite and In Situ Observation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Donlon, C. &amp; Co-Authors (2010). "Successes and Challenges for the Modern Sea Surface Temperature Observing System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Dushaw, B. &amp; Co-Authors (2010). "A Global Ocean Acoustic Observing Network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Eyre, J. &amp; Co-Authors (2010). "Requirements of Numerical Weather Prediction for Observations of the Ocean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 xml:space="preserve">Venice, Italy, 21-25 September 2009, Hall, J., Harrison D.E. &amp; Stammer, D., Eds., ESA Publication WPP-306. </w:t>
      </w:r>
    </w:p>
    <w:p>
      <w:pPr>
        <w:pStyle w:val="Reference"/>
        <w:rPr/>
      </w:pPr>
      <w:r>
        <w:rPr/>
        <w:t xml:space="preserve">Fairall, C. &amp; Co-Authors (2010). "Observations to Quantify Air-Sea Fluxes and Their Role in Climate Variability and Predictability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Favali, P. &amp; Co-Authors (2010). "Seafloor Observatory Science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Feely, R. &amp; Co-Authors (2010). "An International Observational Network for Ocean Acidification Draft Version 1.6 24 June 2009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Forget, M., Stuart, V., Forget, M. &amp; Platt, T. (2010). "Societal Applications in Fisheries and Aquaculture Using Remotely-Sensed Imagery - The SAFARI Project 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Fredericks, J. &amp; Co-Authors (2010). "Integrating QA/QC into Open GeoSpatial Consortion Sensor Web Enablement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Freeland, H. &amp; Co-Authors (2010). "Argo - A Decade of Progres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Fu, L. &amp; Co-Authors (2010). "The SWOT (Surface Water and Ocean Topography) Mission 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Garzoli, S. &amp; Co-Authors (2010). "Progressing Towards Global Sustained Deep Ocean Observation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Goni, G. &amp; Co-Authors (2010). "The Ocean Observing System for Tropical Cyclone Intensification Forecasts and Studie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Goni, G. &amp; Co-Authors (2010). "The Ship Of Opportunity Program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Gordon, A. &amp; Co-Authors (2010). "Interocean Exchange of Thermocline Water: Indonesian Throughflow; "Tassie" Leakage; Agulhas Leakage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Griffies, S. &amp; Co-Authors (2010). "Problems and Prospects in Large-Scale Ocean Circulation Model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Gruber, N. &amp; Co-Authors (2010). "Adding oxygen to Argo: Developing a global in-situ observatory for ocean deoxygenation and biogeochemistry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Handegard, N. &amp; Co-Authors (2010). "Toward a Global Ocean Ecosystem Mid-trophic Automatic Acoustic Sampler (MAAS)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Hankin, S. &amp; Co-Authors (2010). "NetCDF-CF-OPeNDAP: Standards for Ocean Data Interoperability and Object Lessons for Community Data Standards Processe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Heimbach, P. &amp; Co-Authors (2010). "Observational Requirements for Global-Scale Ocean Climate Analysis: Lessons from Ocean State Estimation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Holliday, N. &amp; Co-Authors (2010). "The ICES Working Group on Oceanic Hydrography: Building on Over 100 Years of North Atlantic Observation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Hood, M. &amp; Co-Authors (2010). "Ship-based Repeat Hydrography: A Strategy for a Sustained Global Program.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Hurrell, J. &amp; Co-Authors (2010). "Decadal Climate Prediction: Opportunities and Challenge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Hydes, D. &amp; Co-Authors (2010). "The Way Forward in Developing and Integrating Ferrybox Technologie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Keeley, R., Bradshaw, B. &amp; Pazos, M. (2010). "Data Management System for Surface Drifter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Kent, E. &amp; Co-Authors (2010). "The Voluntary Observing Ship Scheme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Koslow, J., Rogers-Bennett, L., Vetter, R., McClatchie, S. &amp; Goericke, R. (2010). "The California Cooperative Oceanic Fisheries Investigations (CalCOFI): Evolution of a 60-year Ocean Observation Program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Kwok, R. &amp; Co-Authors (2010). "Combining Satellite Altimetry, Time-variable Gravity, and Bottom Pressure Observations to Understand the Arctic Ocean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Lagerloef, G. &amp; Co-Authors (2010). "Resolving the Global Surface Salinity Field and Variations by Blending Satellite and In Situ Observation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Larkin, K. &amp; Co-Authors (2010). "Benthic Biology Time-series in the Deep Sea: Indicators of Change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Latif, M. &amp; Co-Authors (2010). "Dynamics of Decadal Climate Variability and Implications for its Prediction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Le Quere. &amp; Co-Authors (2010). "Observational Needs of Dynamic Green Ocean Model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Le Traon, P., Schiller, A., Bell, M. &amp;Wilmer-Becker, K. (2010). "GODAE OceanView: From an Experiment Towards a Long-term Ocean Analysis and Forecasting International Program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Lee, C. &amp; Co-Authors (2010). "Autonomous Platforms in the Arctic Observing Network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Lee, T. &amp; Co-Authors (2010). "Ocean State Estimation for Climate Research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MacKinnon. &amp; Co-Authors (2010). "Using global arrays to investigate internal-waves and mixing 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Malone, T. &amp; Co-Authors (2010). "Building a Global System of Systems for the Coastal Ocean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Conkright Gregg, M. &amp; Co-Authors (2010). "Ocean and Coastal Data Stewardship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Masumoto, Y., D'Adamo, N. &amp; Yu, W. (2010). "Observing Systems in the Indian Ocean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McPhaden, M. &amp; Co-Authors (2010). "The Global Tropical Moored Buoy Array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Meldrum, D. &amp; Co-Authors (2010). "Data buoy observations: the status quo and anticipated developments over the next decade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Merrifield, M. &amp; Co-Authors (2010). "The Global Sea Level Observing System (GLOSS)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Nerem, R., Chambers, D., Leuliette, E., Merrifield, M. &amp; Willis, J. (2010). "Observations of Sea Level Change: What Have We Learned and What Are the Remaining Challenges? 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O'Dor, R. &amp; Co-Authors (2010). "The Ocean Tracking Network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Oke, P. &amp; Co-Authors (2010). "Ocean Observing System Evaluation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Palmer, M. &amp; Co-Authors (2010). "Future Observations for Monitoring Global Ocean Heat Content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Plag, H. &amp; Co-Authors (2010). "Observations as Decision Support for Coastal Management in Response to Local Sea Level Changes 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Pouliquen, S., Wong, A., Schmid, C., Belbeoch, M. &amp; Guinehut, S. (2010). "Argo Data Management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Rayner, N. &amp; Co-Authors (2010). "Evaluating Climate Variability and Change From Modern and Historical SST Observation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Reed, G., Belov, S. &amp; Mikhailov, N. (2010). "Ocean Data Portal: A Standards Approach to Data Access and Dissemination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Reid, P. &amp; Co-Authors (2010). "A global Continuous Plankton Recorder programme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Rintoul, S. &amp; Co-Authors (2010). "Southern Ocean Observing System (SOOS): Rationale and Strategy for Sustained Observations of the Southern Ocean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Sathyendranath, S. &amp; Co-Authors (2010). "ChloroGIN: Use of satellite and in situ data in support of ecosystem-based management of marine resources 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Schuster, U. &amp; Co-Authors (2010). "A Global Sea Surface Carbon Observing System: Assessment of Changing Sea Surface CO2 and Air-Sea CO2 Fluxe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Scott, R. &amp; Co-Authors (2010). "Integrating Satellite Altimetry and Key Observations: What We've Learned, and What's Possible with New Technologie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Seim, H., Meyers, G., Shuford, R. &amp; Proctor, R. (2010). "Development of Delivery of Services From Ocean Observing Systems - An Opportunity to Promote Common Approache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Send, U. &amp; Co-Authors (2010). "OceanSITE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Send, U. &amp; Co-Authors (2010). "A global boundary current circulation observing network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Shum, C. &amp; Co-Authors (2010). "Geodetic Observations of Ocean Surface Topography, Ocean Currents, Ocean Mass, and Ocean Volume Change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Sieracki, M. &amp; Co-Authors (2010). "Optical Plankton Imaging and Analysis Systems for Ocean Observation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Smith, S. &amp; Co-Authors (2010). "The Data Management System for the Shipboard Automated Meteorological and Oceanographic System (SAMOS) Initiative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Smith, S. &amp; Co-Authors (2010). "Automated Underway Oceanic and Atmospheric Measurements from Ship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Snowden, D. &amp; Co-Authors (2010). "Metadata Management in Global Distributed Ocean Observation Network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Stammer, D. &amp; Co-Authors (2010). "Ocean Information Provided through Ensemble Ocean Synthese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Sun, C. &amp; Co-Authors (2010). "The Data Management System for the Global Temperature and Salinity Profile Programme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Swail, V. &amp; Co-Authors (2010). "Wave measurements, needs and developments for the next decade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Swail, V. &amp; Co-Authors (2010). "Storm Surge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Testor, P. &amp; Co-Authors (2010). "Gliders as a Component of Future Observing System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Trenberth, K. &amp; Co-Authors (2010). "Atmospheric Reanalyses: A Major Resource for Ocean Product Development and Modeling 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Urban, E. &amp; Co-Authors (2010). "Technology Legacy of the Census of Marine Life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Vanden Berghe, E., Grassle, J., Stocks, K., Halpin, P. &amp; Lang da Silveira, F. (2010). "Integrating Biological Data Into Ocean Observing Systems: The Future Role of OBI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Wilson, S. &amp; Co-Authors (2010). "Ocean Surface Topography Constellation: The Next 15 Years in Satellite Altimetry 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Woodruff, S. &amp; Co-Authors (2010). "Surface In situ Datasets for Marine Climatological Applications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Worley, S. &amp; Co-Authors (2010). "The Role of ICOADS in the Sustained Ocean Observing System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Xue, Y. &amp; Co-Authors (2010). "Ocean State Estimation for Global Ocean Monitoring: ENSO and Beyond ENSO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Reference"/>
        <w:rPr/>
      </w:pPr>
      <w:r>
        <w:rPr/>
        <w:t xml:space="preserve">Yoder, J. &amp; Co-Authors (2010). "The Ocean Colour Radiance Virtual Constellation (OCR-VC). " in </w:t>
      </w:r>
      <w:r>
        <w:rPr>
          <w:i/>
        </w:rPr>
        <w:t xml:space="preserve">Proceedings of OceanObs’09: Sustained Ocean Observations and Information for Society (Vol. 2), </w:t>
      </w:r>
      <w:r>
        <w:rPr/>
        <w:t>Venice, Italy, 21-25 September 2009, Hall, J., Harrison D.E. &amp; Stammer, D., Eds., ESA Publication WPP-306.</w:t>
      </w:r>
    </w:p>
    <w:p>
      <w:pPr>
        <w:pStyle w:val="AbstractTitle"/>
        <w:rPr/>
      </w:pPr>
      <w:r>
        <w:rPr/>
      </w:r>
    </w:p>
    <w:p>
      <w:pPr>
        <w:pStyle w:val="Heading1"/>
        <w:rPr/>
      </w:pPr>
      <w:r>
        <w:rPr/>
        <w:t>CWP references for the OceanObs’09 Conference Proceedings</w:t>
      </w:r>
    </w:p>
    <w:p>
      <w:pPr>
        <w:pStyle w:val="Reference"/>
        <w:rPr/>
      </w:pPr>
      <w:r>
        <w:rPr/>
        <w:t>Adornato, L. &amp; Co-Authors (2010). "In Situ Nutrient Sensors for Ocean Observing Systems" in these proceedings (Vol. 2).</w:t>
      </w:r>
    </w:p>
    <w:p>
      <w:pPr>
        <w:pStyle w:val="Reference"/>
        <w:rPr/>
      </w:pPr>
      <w:r>
        <w:rPr/>
        <w:t>Balmaseda, M. &amp; Co-Authors (2010). "Initialization for Seasonal and Decadal Forecasts" in these proceedings (Vol. 2).</w:t>
      </w:r>
    </w:p>
    <w:p>
      <w:pPr>
        <w:pStyle w:val="Reference"/>
        <w:rPr/>
      </w:pPr>
      <w:r>
        <w:rPr/>
        <w:t>Beegle-Krause, C. &amp; Co-Authors (2010). "Observations as Assets in Decision Support" in these proceedings (Vol. 2).</w:t>
      </w:r>
    </w:p>
    <w:p>
      <w:pPr>
        <w:pStyle w:val="Reference"/>
        <w:rPr/>
      </w:pPr>
      <w:r>
        <w:rPr/>
        <w:t>Belbeoch, M. &amp; Co-Authors (2010). "The JCOMM In Situ Observing Platform Support Centre: A Decade of Progress and Remaining Challenges " in these proceedings (Vol. 2).</w:t>
      </w:r>
    </w:p>
    <w:p>
      <w:pPr>
        <w:pStyle w:val="Reference"/>
        <w:rPr/>
      </w:pPr>
      <w:r>
        <w:rPr/>
        <w:t>Blanc, F. &amp; Co-Authors (2010). "Evolution in Data and Product Management for Serving Operational Oceanography, a GODAE Feedback " in these proceedings (Vol. 2).</w:t>
      </w:r>
    </w:p>
    <w:p>
      <w:pPr>
        <w:pStyle w:val="Reference"/>
        <w:rPr/>
      </w:pPr>
      <w:r>
        <w:rPr/>
        <w:t>Boehme, L. &amp; Co-Authors (2010). "Biologging in the Global Ocean Observing System" in these proceedings (Vol. 2).</w:t>
      </w:r>
    </w:p>
    <w:p>
      <w:pPr>
        <w:pStyle w:val="Reference"/>
        <w:rPr/>
      </w:pPr>
      <w:r>
        <w:rPr/>
        <w:t>Borges, A. &amp; Co-Authors (2010). "A global sea surface carbon observing system: inorganic and organic carbon dynamics in coastal oceans" in these proceedings (Vol. 2).</w:t>
      </w:r>
    </w:p>
    <w:p>
      <w:pPr>
        <w:pStyle w:val="Reference"/>
        <w:rPr/>
      </w:pPr>
      <w:r>
        <w:rPr/>
        <w:t>Bourassa, M. &amp; Co-Authors (2010). "Remotely Sensed Winds and Wind Stresses for Marine Forecasting and Ocean Modeling" in these proceedings (Vol. 2).</w:t>
      </w:r>
    </w:p>
    <w:p>
      <w:pPr>
        <w:pStyle w:val="Reference"/>
        <w:rPr/>
      </w:pPr>
      <w:r>
        <w:rPr/>
        <w:t>Brainard, R. &amp; Co-Authors (2010). "An International Network of Coral Reef Ecosystem Observing Systems (I-CREOS)" in these proceedings (Vol. 2).</w:t>
      </w:r>
    </w:p>
    <w:p>
      <w:pPr>
        <w:pStyle w:val="Reference"/>
        <w:rPr/>
      </w:pPr>
      <w:r>
        <w:rPr/>
        <w:t>Brasseur, L., Tamburri, M. &amp; Plueddemann, A. (2010). "Sensor Needs and Readiness Levels for Ocean Observing: An Example from the Ocean Observatories Initiative (OOI) " in these proceedings (Vol. 2).</w:t>
      </w:r>
    </w:p>
    <w:p>
      <w:pPr>
        <w:pStyle w:val="Reference"/>
        <w:rPr/>
      </w:pPr>
      <w:r>
        <w:rPr/>
        <w:t>Breivik, L. &amp; Co-Authors (2010). "Remote Sensing of Sea Ice" in these proceedings (Vol. 2).</w:t>
      </w:r>
    </w:p>
    <w:p>
      <w:pPr>
        <w:pStyle w:val="Reference"/>
        <w:rPr/>
      </w:pPr>
      <w:r>
        <w:rPr/>
        <w:t>Byrne, R. &amp; Co-Authors (2010). "Sensors and Systems for Observations of Marine CO2 System Variables" in these proceedings (Vol. 2).</w:t>
      </w:r>
    </w:p>
    <w:p>
      <w:pPr>
        <w:pStyle w:val="Reference"/>
        <w:rPr/>
      </w:pPr>
      <w:r>
        <w:rPr/>
        <w:t>Calder, J. &amp; Co-Authors (2010). "An Integrated International Approach to Arctic Ocean Observations for Society (A Legacy of the International Polar Year)" in these proceedings (Vol. 2).</w:t>
      </w:r>
    </w:p>
    <w:p>
      <w:pPr>
        <w:pStyle w:val="Reference"/>
        <w:rPr/>
      </w:pPr>
      <w:r>
        <w:rPr/>
        <w:t>Charrassin, J. &amp; Co-Authors (2010). "New Insights Into Southern Ocean Physical and Biological Processes Revealed by Instrumented Elephant Seals" in these proceedings (Vol. 2).</w:t>
      </w:r>
    </w:p>
    <w:p>
      <w:pPr>
        <w:pStyle w:val="Reference"/>
        <w:rPr/>
      </w:pPr>
      <w:r>
        <w:rPr/>
        <w:t>Cipollini, P. &amp; Co-Authors (2010). "The Role of Altimetry in Coastal Observing Systems" in these proceedings (Vol. 2).</w:t>
      </w:r>
    </w:p>
    <w:p>
      <w:pPr>
        <w:pStyle w:val="Reference"/>
        <w:rPr/>
      </w:pPr>
      <w:r>
        <w:rPr/>
        <w:t>Claustre, H. &amp; Co-Authors (2010). "Bio-optical Profiling Floats as New Observational Tools for Biogeochemical and Ecosystem Studies" in these proceedings (Vol. 2).</w:t>
      </w:r>
    </w:p>
    <w:p>
      <w:pPr>
        <w:pStyle w:val="Reference"/>
        <w:rPr/>
      </w:pPr>
      <w:r>
        <w:rPr/>
        <w:t>Costa, D., Block, B., Bograd, S. (2010). "TOPP: Using Electronic tags to monitor the movements, behaviour and habitats of marine vertebrates" in these proceedings (Vol. 2).</w:t>
      </w:r>
    </w:p>
    <w:p>
      <w:pPr>
        <w:pStyle w:val="Reference"/>
        <w:rPr/>
      </w:pPr>
      <w:r>
        <w:rPr/>
        <w:t>Cronin, M. &amp; Co-Authors (2010). "Monitoring Ocean - Atmosphere Interactions in Western Boundary Current Extensions" in these proceedings (Vol. 2).</w:t>
      </w:r>
    </w:p>
    <w:p>
      <w:pPr>
        <w:pStyle w:val="Reference"/>
        <w:rPr/>
      </w:pPr>
      <w:r>
        <w:rPr/>
        <w:t>Crout, R. Bushnell, M., Thomas, J., Fredricks, J., Bosch, J. &amp; Burnett, W. (2010). "Quality Assurance of Real-Time Ocean Data (QARTOD) " in these proceedings (Vol. 2).</w:t>
      </w:r>
    </w:p>
    <w:p>
      <w:pPr>
        <w:pStyle w:val="Reference"/>
        <w:rPr/>
      </w:pPr>
      <w:r>
        <w:rPr/>
        <w:t>Cunningham, S. &amp; Co-Authors (2010). "The Present and Future System for Measuring the Atlantic Meridional Overturning Circulation and Heat Transport" in these proceedings (Vol. 2).</w:t>
      </w:r>
    </w:p>
    <w:p>
      <w:pPr>
        <w:pStyle w:val="Reference"/>
        <w:rPr/>
      </w:pPr>
      <w:r>
        <w:rPr/>
        <w:t>de La Beaujardiere, J. &amp; Co-Authors (2010). "Ocean and Coastal Data Management" in these proceedings (Vol. 2).</w:t>
      </w:r>
    </w:p>
    <w:p>
      <w:pPr>
        <w:pStyle w:val="Reference"/>
        <w:rPr/>
      </w:pPr>
      <w:r>
        <w:rPr/>
        <w:t>Dohan, K. &amp; Co-Authors (2010). "Measuring the Global Ocean Surface Circulation with Satellite and In Situ Observations" in these proceedings (Vol. 2).</w:t>
      </w:r>
    </w:p>
    <w:p>
      <w:pPr>
        <w:pStyle w:val="Reference"/>
        <w:rPr/>
      </w:pPr>
      <w:r>
        <w:rPr/>
        <w:t>Dohan, K. &amp; Co-Authors (2010). "Resolving the Global Surface Salinity Field and Variations by Blending Satellite and In Situ Observations" in these proceedings (Vol. 2).</w:t>
      </w:r>
    </w:p>
    <w:p>
      <w:pPr>
        <w:pStyle w:val="Reference"/>
        <w:rPr/>
      </w:pPr>
      <w:r>
        <w:rPr/>
        <w:t>Donlon, C. &amp; Co-Authors (2010). "Successes and Challenges for the Modern Sea Surface Temperature Observing System" in these proceedings (Vol. 2).</w:t>
      </w:r>
    </w:p>
    <w:p>
      <w:pPr>
        <w:pStyle w:val="Reference"/>
        <w:rPr/>
      </w:pPr>
      <w:r>
        <w:rPr/>
        <w:t>Dushaw, B. &amp; Co-Authors (2010). "A Global Ocean Acoustic Observing Network" in these proceedings (Vol. 2).</w:t>
      </w:r>
    </w:p>
    <w:p>
      <w:pPr>
        <w:pStyle w:val="Reference"/>
        <w:rPr/>
      </w:pPr>
      <w:r>
        <w:rPr/>
        <w:t xml:space="preserve">Eyre, J. &amp; Co-Authors (2010). "Requirements of Numerical Weather Prediction for Observations of the Oceans" in these proceedings (Vol. 2). </w:t>
      </w:r>
    </w:p>
    <w:p>
      <w:pPr>
        <w:pStyle w:val="Reference"/>
        <w:rPr/>
      </w:pPr>
      <w:r>
        <w:rPr/>
        <w:t>Fairall, C. &amp; Co-Authors (2010). "Observations to Quantify Air-Sea Fluxes and Their Role in Climate Variability and Predictability" in these proceedings (Vol. 2).</w:t>
      </w:r>
    </w:p>
    <w:p>
      <w:pPr>
        <w:pStyle w:val="Reference"/>
        <w:rPr/>
      </w:pPr>
      <w:r>
        <w:rPr/>
        <w:t>Favali, P. &amp; Co-Authors (2010). "Seafloor Observatory Science" in these proceedings (Vol. 2).</w:t>
      </w:r>
    </w:p>
    <w:p>
      <w:pPr>
        <w:pStyle w:val="Reference"/>
        <w:rPr/>
      </w:pPr>
      <w:r>
        <w:rPr/>
        <w:t>Feely, R. &amp; Co-Authors (2010). "An International Observational Network for Ocean Acidification Draft Version 1.6 24 June 2009" in these proceedings (Vol. 2).</w:t>
      </w:r>
    </w:p>
    <w:p>
      <w:pPr>
        <w:pStyle w:val="Reference"/>
        <w:rPr/>
      </w:pPr>
      <w:r>
        <w:rPr/>
        <w:t>Forget, M., Stuart, V., Forget, M. &amp; Platt, T. (2010). "Societal Applications in Fisheries and Aquaculture Using Remotely-Sensed Imagery - The SAFARI Project " in these proceedings (Vol. 2).</w:t>
      </w:r>
    </w:p>
    <w:p>
      <w:pPr>
        <w:pStyle w:val="Reference"/>
        <w:rPr/>
      </w:pPr>
      <w:r>
        <w:rPr/>
        <w:t>Fredericks, J. &amp; Co-Authors (2010). "Integrating QA/QC into Open GeoSpatial Consortion Sensor Web Enablement" in these proceedings (Vol. 2).</w:t>
      </w:r>
    </w:p>
    <w:p>
      <w:pPr>
        <w:pStyle w:val="Reference"/>
        <w:rPr/>
      </w:pPr>
      <w:r>
        <w:rPr/>
        <w:t>Freeland, H. &amp; Co-Authors (2010). "Argo - A Decade of Progress" in these proceedings (Vol. 2).</w:t>
      </w:r>
    </w:p>
    <w:p>
      <w:pPr>
        <w:pStyle w:val="Reference"/>
        <w:rPr/>
      </w:pPr>
      <w:r>
        <w:rPr/>
        <w:t>Fu, L. &amp; Co-Authors (2010). "The SWOT (Surface Water and Ocean Topography) Mission " in these proceedings (Vol. 2).</w:t>
      </w:r>
    </w:p>
    <w:p>
      <w:pPr>
        <w:pStyle w:val="Reference"/>
        <w:rPr/>
      </w:pPr>
      <w:r>
        <w:rPr/>
        <w:t>Garzoli, S. &amp; Co-Authors (2010). "Progressing Towards Global Sustained Deep Ocean Observations" in these proceedings (Vol. 2).</w:t>
      </w:r>
    </w:p>
    <w:p>
      <w:pPr>
        <w:pStyle w:val="Reference"/>
        <w:rPr/>
      </w:pPr>
      <w:r>
        <w:rPr/>
        <w:t>Goni, G. &amp; Co-Authors (2010). "The Ocean Observing System for Tropical Cyclone Intensification Forecasts and Studies" in these proceedings (Vol. 2).</w:t>
      </w:r>
    </w:p>
    <w:p>
      <w:pPr>
        <w:pStyle w:val="Reference"/>
        <w:rPr/>
      </w:pPr>
      <w:r>
        <w:rPr/>
        <w:t>Goni, G. &amp; Co-Authors (2010). "The Ship Of Opportunity Program" in these proceedings (Vol. 2).</w:t>
      </w:r>
    </w:p>
    <w:p>
      <w:pPr>
        <w:pStyle w:val="Reference"/>
        <w:rPr/>
      </w:pPr>
      <w:r>
        <w:rPr/>
        <w:t>Gordon, A. &amp; Co-Authors (2010). "Interocean Exchange of Thermocline Water: Indonesian Throughflow; "Tassie" Leakage; Agulhas Leakage" in these proceedings (Vol. 2).</w:t>
      </w:r>
    </w:p>
    <w:p>
      <w:pPr>
        <w:pStyle w:val="Reference"/>
        <w:rPr/>
      </w:pPr>
      <w:r>
        <w:rPr/>
        <w:t>Griffies, S. &amp; Co-Authors (2010). "Problems and Prospects in Large-Scale Ocean Circulation Models" in these proceedings (Vol. 2).</w:t>
      </w:r>
    </w:p>
    <w:p>
      <w:pPr>
        <w:pStyle w:val="Reference"/>
        <w:rPr/>
      </w:pPr>
      <w:r>
        <w:rPr/>
        <w:t>Gruber, N. &amp; Co-Authors (2010). "Adding oxygen to Argo: Developing a global in-situ observatory for ocean deoxygenation and biogeochemistry" in these proceedings (Vol. 2).</w:t>
      </w:r>
    </w:p>
    <w:p>
      <w:pPr>
        <w:pStyle w:val="Reference"/>
        <w:rPr/>
      </w:pPr>
      <w:r>
        <w:rPr/>
        <w:t>Handegard, N. &amp; Co-Authors (2010). "Toward a Global Ocean Ecosystem Mid-trophic Automatic Acoustic Sampler (MAAS)" in these proceedings (Vol. 2).</w:t>
      </w:r>
    </w:p>
    <w:p>
      <w:pPr>
        <w:pStyle w:val="Reference"/>
        <w:rPr/>
      </w:pPr>
      <w:r>
        <w:rPr/>
        <w:t>Hankin, S. &amp; Co-Authors (2010). "NetCDF-CF-OPeNDAP: Standards for Ocean Data Interoperability and Object Lessons for Community Data Standards Processes" in these proceedings (Vol. 2).</w:t>
      </w:r>
    </w:p>
    <w:p>
      <w:pPr>
        <w:pStyle w:val="Reference"/>
        <w:rPr/>
      </w:pPr>
      <w:r>
        <w:rPr/>
        <w:t>Heimbach, P. &amp; Co-Authors (2010). "Observational Requirements for Global-Scale Ocean Climate Analysis: Lessons from Ocean State Estimation" in these proceedings (Vol. 2).</w:t>
      </w:r>
    </w:p>
    <w:p>
      <w:pPr>
        <w:pStyle w:val="Reference"/>
        <w:rPr/>
      </w:pPr>
      <w:r>
        <w:rPr/>
        <w:t>Holliday, N. &amp; Co-Authors (2010). "The ICES Working Group on Oceanic Hydrography: Building on Over 100 Years of North Atlantic Observations" in these proceedings (Vol. 2).</w:t>
      </w:r>
    </w:p>
    <w:p>
      <w:pPr>
        <w:pStyle w:val="Reference"/>
        <w:rPr/>
      </w:pPr>
      <w:r>
        <w:rPr/>
        <w:t>Hood, M. &amp; Co-Authors (2010). "Ship-based Repeat Hydrography: A Strategy for a Sustained Global Program." in these proceedings (Vol. 2).</w:t>
      </w:r>
    </w:p>
    <w:p>
      <w:pPr>
        <w:pStyle w:val="Reference"/>
        <w:rPr/>
      </w:pPr>
      <w:r>
        <w:rPr/>
        <w:t>Hurrell, J. &amp; Co-Authors (2010). "Decadal Climate Prediction: Opportunities and Challenges" in these proceedings (Vol. 2).</w:t>
      </w:r>
    </w:p>
    <w:p>
      <w:pPr>
        <w:pStyle w:val="Reference"/>
        <w:rPr/>
      </w:pPr>
      <w:r>
        <w:rPr/>
        <w:t>Hydes, D. &amp; Co-Authors (2010). "The Way Forward in Developing and Integrating Ferrybox Technologies" in these proceedings (Vol. 2).</w:t>
      </w:r>
    </w:p>
    <w:p>
      <w:pPr>
        <w:pStyle w:val="Reference"/>
        <w:rPr/>
      </w:pPr>
      <w:r>
        <w:rPr/>
        <w:t>Keeley, R., Bradshaw, B. &amp; Pazos, M. (2010). "Data Management System for Surface Drifters" in these proceedings (Vol. 2).</w:t>
      </w:r>
    </w:p>
    <w:p>
      <w:pPr>
        <w:pStyle w:val="Reference"/>
        <w:rPr/>
      </w:pPr>
      <w:r>
        <w:rPr/>
        <w:t>Kent, E. &amp; Co-Authors (2010). "The Voluntary Observing Ship Scheme" in these proceedings (Vol. 2).</w:t>
      </w:r>
    </w:p>
    <w:p>
      <w:pPr>
        <w:pStyle w:val="Reference"/>
        <w:rPr/>
      </w:pPr>
      <w:r>
        <w:rPr/>
        <w:t>Koslow, J., Rogers-Bennett, L., Vetter, R., McClatchie, S. &amp; Goericke, R. (2010). "The California Cooperative Oceanic Fisheries Investigations (CalCOFI): Evolution of a 60-year Ocean Observation Program" in these proceedings (Vol. 2).</w:t>
      </w:r>
    </w:p>
    <w:p>
      <w:pPr>
        <w:pStyle w:val="Reference"/>
        <w:rPr/>
      </w:pPr>
      <w:r>
        <w:rPr/>
        <w:t>Kwok, R. &amp; Co-Authors (2010). "Combining Satellite Altimetry, Time-variable Gravity, and Bottom Pressure Observations to Understand the Arctic Ocean" in these proceedings (Vol. 2).</w:t>
      </w:r>
    </w:p>
    <w:p>
      <w:pPr>
        <w:pStyle w:val="Reference"/>
        <w:rPr/>
      </w:pPr>
      <w:r>
        <w:rPr/>
        <w:t>Lagerloef, G. &amp; Co-Authors (2010). "Resolving the Global Surface Salinity Field and Variations by Blending Satellite and In Situ Observations" in these proceedings (Vol. 2).</w:t>
      </w:r>
    </w:p>
    <w:p>
      <w:pPr>
        <w:pStyle w:val="Reference"/>
        <w:rPr/>
      </w:pPr>
      <w:r>
        <w:rPr/>
        <w:t>Larkin, K. &amp; Co-Authors (2010). "Benthic Biology Time-series in the Deep Sea: Indicators of Change" in these proceedings (Vol. 2).</w:t>
      </w:r>
    </w:p>
    <w:p>
      <w:pPr>
        <w:pStyle w:val="Reference"/>
        <w:rPr/>
      </w:pPr>
      <w:r>
        <w:rPr/>
        <w:t>Latif, M. &amp; Co-Authors (2010). "Dynamics of Decadal Climate Variability and Implications for its Prediction" in these proceedings (Vol. 2).</w:t>
      </w:r>
    </w:p>
    <w:p>
      <w:pPr>
        <w:pStyle w:val="Reference"/>
        <w:rPr/>
      </w:pPr>
      <w:r>
        <w:rPr/>
        <w:t>Le Quere. &amp; Co-Authors (2010). "Observational Needs of Dynamic Green Ocean Models" in these proceedings (Vol. 2).</w:t>
      </w:r>
    </w:p>
    <w:p>
      <w:pPr>
        <w:pStyle w:val="Reference"/>
        <w:rPr/>
      </w:pPr>
      <w:r>
        <w:rPr/>
        <w:t>Le Traon, P., Schiller, A., Bell, M. &amp;Wilmer-Becker, K. (2010). "GODAE OceanView: From an Experiment Towards a Long-term Ocean Analysis and Forecasting International Program" in these proceedings (Vol. 2).</w:t>
      </w:r>
    </w:p>
    <w:p>
      <w:pPr>
        <w:pStyle w:val="Reference"/>
        <w:rPr/>
      </w:pPr>
      <w:r>
        <w:rPr/>
        <w:t>Lee, C. &amp; Co-Authors (2010). "Autonomous Platforms in the Arctic Observing Network" in these proceedings (Vol. 2).</w:t>
      </w:r>
    </w:p>
    <w:p>
      <w:pPr>
        <w:pStyle w:val="Reference"/>
        <w:rPr/>
      </w:pPr>
      <w:r>
        <w:rPr/>
        <w:t>Lee, T. &amp; Co-Authors (2010). "Ocean State Estimation for Climate Research" in these proceedings (Vol. 2).</w:t>
      </w:r>
    </w:p>
    <w:p>
      <w:pPr>
        <w:pStyle w:val="Reference"/>
        <w:rPr/>
      </w:pPr>
      <w:r>
        <w:rPr/>
        <w:t>MacKinnon. &amp; Co-Authors (2010). "Using global arrays to investigate internal-waves and mixing " in these proceedings (Vol. 2).</w:t>
      </w:r>
    </w:p>
    <w:p>
      <w:pPr>
        <w:pStyle w:val="Reference"/>
        <w:rPr/>
      </w:pPr>
      <w:r>
        <w:rPr/>
        <w:t>Malone, T. &amp; Co-Authors (2010). "Building a Global System of Systems for the Coastal Ocean" in these proceedings (Vol. 2).</w:t>
      </w:r>
    </w:p>
    <w:p>
      <w:pPr>
        <w:pStyle w:val="Reference"/>
        <w:rPr/>
      </w:pPr>
      <w:r>
        <w:rPr/>
        <w:t>Conkright Gregg, M. &amp; Co-Authors (2010). "Ocean and Coastal Data Stewardship" in these proceedings (Vol. 2).</w:t>
      </w:r>
    </w:p>
    <w:p>
      <w:pPr>
        <w:pStyle w:val="Reference"/>
        <w:rPr/>
      </w:pPr>
      <w:r>
        <w:rPr/>
        <w:t>Masumoto, Y., D'Adamo, N. &amp; Yu, W. (2010). "Observing Systems in the Indian Ocean" in these proceedings (Vol. 2).</w:t>
      </w:r>
    </w:p>
    <w:p>
      <w:pPr>
        <w:pStyle w:val="Reference"/>
        <w:rPr/>
      </w:pPr>
      <w:r>
        <w:rPr/>
        <w:t>McPhaden, M. &amp; Co-Authors (2010). "The Global Tropical Moored Buoy Array" in these proceedings (Vol. 2).</w:t>
      </w:r>
    </w:p>
    <w:p>
      <w:pPr>
        <w:pStyle w:val="Reference"/>
        <w:rPr/>
      </w:pPr>
      <w:r>
        <w:rPr/>
        <w:t>Meldrum, D. &amp; Co-Authors (2010). "Data buoy observations: the status quo and anticipated developments over the next decade" in these proceedings (Vol. 2).</w:t>
      </w:r>
    </w:p>
    <w:p>
      <w:pPr>
        <w:pStyle w:val="Reference"/>
        <w:rPr/>
      </w:pPr>
      <w:r>
        <w:rPr/>
        <w:t>Merrifield, M. &amp; Co-Authors (2010). "The Global Sea Level Observing System (GLOSS)" in these proceedings (Vol. 2).</w:t>
      </w:r>
    </w:p>
    <w:p>
      <w:pPr>
        <w:pStyle w:val="Reference"/>
        <w:rPr/>
      </w:pPr>
      <w:r>
        <w:rPr/>
        <w:t>Nerem, R., Chambers, D., Leuliette, E., Merrifield, M. &amp; Willis, J. (2010). "Observations of Sea Level Change: What Have We Learned and What Are the Remaining Challenges? " in these proceedings (Vol. 2).</w:t>
      </w:r>
    </w:p>
    <w:p>
      <w:pPr>
        <w:pStyle w:val="Reference"/>
        <w:rPr/>
      </w:pPr>
      <w:r>
        <w:rPr/>
        <w:t>O'Dor, R. &amp; Co-Authors (2010). "The Ocean Tracking Network" in these proceedings (Vol. 2).</w:t>
      </w:r>
    </w:p>
    <w:p>
      <w:pPr>
        <w:pStyle w:val="Reference"/>
        <w:rPr/>
      </w:pPr>
      <w:r>
        <w:rPr/>
        <w:t>Oke, P. &amp; Co-Authors (2010). "Ocean Observing System Evaluation" in these proceedings (Vol. 2).</w:t>
      </w:r>
    </w:p>
    <w:p>
      <w:pPr>
        <w:pStyle w:val="Reference"/>
        <w:rPr/>
      </w:pPr>
      <w:r>
        <w:rPr/>
        <w:t>Palmer, M. &amp; Co-Authors (2010). "Future Observations for Monitoring Global Ocean Heat Content" in these proceedings (Vol. 2).</w:t>
      </w:r>
    </w:p>
    <w:p>
      <w:pPr>
        <w:pStyle w:val="Reference"/>
        <w:rPr/>
      </w:pPr>
      <w:r>
        <w:rPr/>
        <w:t>Plag, H. &amp; Co-Authors (2010). "Observations as Decision Support for Coastal Management in Response to Local Sea Level Changes " in these proceedings (Vol. 2).</w:t>
      </w:r>
    </w:p>
    <w:p>
      <w:pPr>
        <w:pStyle w:val="Reference"/>
        <w:rPr/>
      </w:pPr>
      <w:r>
        <w:rPr/>
        <w:t>Pouliquen, S., Wong, A., Schmid, C., Belbeoch, M. &amp; Guinehut, S. (2010). "Argo Data Management" in these proceedings (Vol. 2).</w:t>
      </w:r>
    </w:p>
    <w:p>
      <w:pPr>
        <w:pStyle w:val="Reference"/>
        <w:rPr/>
      </w:pPr>
      <w:r>
        <w:rPr/>
        <w:t>Rayner, N. &amp; Co-Authors (2010). "Evaluating Climate Variability and Change From Modern and Historical SST Observations" in these proceedings (Vol. 2).</w:t>
      </w:r>
    </w:p>
    <w:p>
      <w:pPr>
        <w:pStyle w:val="Reference"/>
        <w:rPr/>
      </w:pPr>
      <w:r>
        <w:rPr/>
        <w:t>Reed, G., Belov, S. &amp; Mikhailov, N. (2010). "Ocean Data Portal: A Standards Approach to Data Access and Dissemination" in these proceedings (Vol. 2).</w:t>
      </w:r>
    </w:p>
    <w:p>
      <w:pPr>
        <w:pStyle w:val="Reference"/>
        <w:rPr/>
      </w:pPr>
      <w:r>
        <w:rPr/>
        <w:t>Reid, P. &amp; Co-Authors (2010). "A global Continuous Plankton Recorder programme" in these proceedings (Vol. 2).</w:t>
      </w:r>
    </w:p>
    <w:p>
      <w:pPr>
        <w:pStyle w:val="Reference"/>
        <w:rPr/>
      </w:pPr>
      <w:r>
        <w:rPr/>
        <w:t>Rintoul, S. &amp; Co-Authors (2010). "Southern Ocean Observing System (SOOS): Rationale and Strategy for Sustained Observations of the Southern Ocean" in these proceedings (Vol. 2).</w:t>
      </w:r>
    </w:p>
    <w:p>
      <w:pPr>
        <w:pStyle w:val="Reference"/>
        <w:rPr/>
      </w:pPr>
      <w:r>
        <w:rPr/>
        <w:t>Sathyendranath, S. &amp; Co-Authors (2010). "ChloroGIN: Use of satellite and in situ data in support of ecosystem-based management of marine resources " in these proceedings (Vol. 2).</w:t>
      </w:r>
    </w:p>
    <w:p>
      <w:pPr>
        <w:pStyle w:val="Reference"/>
        <w:rPr/>
      </w:pPr>
      <w:r>
        <w:rPr/>
        <w:t>Schuster, U. &amp; Co-Authors (2010). "A Global Sea Surface Carbon Observing System: Assessment of Changing Sea Surface CO2 and Air-Sea CO2 Fluxes" in these proceedings (Vol. 2).</w:t>
      </w:r>
    </w:p>
    <w:p>
      <w:pPr>
        <w:pStyle w:val="Reference"/>
        <w:rPr/>
      </w:pPr>
      <w:r>
        <w:rPr/>
        <w:t>Scott, R. &amp; Co-Authors (2010). "Integrating Satellite Altimetry and Key Observations: What We've Learned, and What's Possible with New Technologies" in these proceedings (Vol. 2).</w:t>
      </w:r>
    </w:p>
    <w:p>
      <w:pPr>
        <w:pStyle w:val="Reference"/>
        <w:rPr/>
      </w:pPr>
      <w:r>
        <w:rPr/>
        <w:t>Seim, H., Meyers, G., Shuford, R. &amp; Proctor, R. (2010). "Development of Delivery of Services From Ocean Observing Systems - An Opportunity to Promote Common Approaches" in these proceedings (Vol. 2).</w:t>
      </w:r>
    </w:p>
    <w:p>
      <w:pPr>
        <w:pStyle w:val="Reference"/>
        <w:rPr/>
      </w:pPr>
      <w:r>
        <w:rPr/>
        <w:t>Send, U. &amp; Co-Authors (2010). "OceanSITES" in these proceedings (Vol. 2).</w:t>
      </w:r>
    </w:p>
    <w:p>
      <w:pPr>
        <w:pStyle w:val="Reference"/>
        <w:rPr/>
      </w:pPr>
      <w:r>
        <w:rPr/>
        <w:t>Send, U. &amp; Co-Authors (2010). "A global boundary current circulation observing network" in these proceedings (Vol. 2).</w:t>
      </w:r>
    </w:p>
    <w:p>
      <w:pPr>
        <w:pStyle w:val="Reference"/>
        <w:rPr/>
      </w:pPr>
      <w:r>
        <w:rPr/>
        <w:t>Shum, C. &amp; Co-Authors (2010). "Geodetic Observations of Ocean Surface Topography, Ocean Currents, Ocean Mass, and Ocean Volume Changes" in these proceedings (Vol. 2).</w:t>
      </w:r>
    </w:p>
    <w:p>
      <w:pPr>
        <w:pStyle w:val="Reference"/>
        <w:rPr/>
      </w:pPr>
      <w:r>
        <w:rPr/>
        <w:t>Sieracki, M. &amp; Co-Authors (2010). "Optical Plankton Imaging and Analysis Systems for Ocean Observation" in these proceedings (Vol. 2).</w:t>
      </w:r>
    </w:p>
    <w:p>
      <w:pPr>
        <w:pStyle w:val="Reference"/>
        <w:rPr/>
      </w:pPr>
      <w:r>
        <w:rPr/>
        <w:t>Smith, S. &amp; Co-Authors (2010). "The Data Management System for the Shipboard Automated Meteorological and Oceanographic System (SAMOS) Initiative" in these proceedings (Vol. 2).</w:t>
      </w:r>
    </w:p>
    <w:p>
      <w:pPr>
        <w:pStyle w:val="Reference"/>
        <w:rPr/>
      </w:pPr>
      <w:r>
        <w:rPr/>
        <w:t>Smith, S. &amp; Co-Authors (2010). "Automated Underway Oceanic and Atmospheric Measurements from Ships" in these proceedings (Vol. 2).</w:t>
      </w:r>
    </w:p>
    <w:p>
      <w:pPr>
        <w:pStyle w:val="Reference"/>
        <w:rPr/>
      </w:pPr>
      <w:r>
        <w:rPr/>
        <w:t>Snowden, D. &amp; Co-Authors (2010). "Metadata Management in Global Distributed Ocean Observation Networks" in these proceedings (Vol. 2).</w:t>
      </w:r>
    </w:p>
    <w:p>
      <w:pPr>
        <w:pStyle w:val="Reference"/>
        <w:rPr/>
      </w:pPr>
      <w:r>
        <w:rPr/>
        <w:t>Stammer, D. &amp; Co-Authors (2010). "Ocean Information Provided through Ensemble Ocean Syntheses" in these proceedings (Vol. 2).</w:t>
      </w:r>
    </w:p>
    <w:p>
      <w:pPr>
        <w:pStyle w:val="Reference"/>
        <w:rPr/>
      </w:pPr>
      <w:r>
        <w:rPr/>
        <w:t>Sun, C. &amp; Co-Authors (2010). "The Data Management System for the Global Temperature and Salinity Profile Programme" in these proceedings (Vol. 2).</w:t>
      </w:r>
    </w:p>
    <w:p>
      <w:pPr>
        <w:pStyle w:val="Reference"/>
        <w:rPr/>
      </w:pPr>
      <w:r>
        <w:rPr/>
        <w:t>Swail, V. &amp; Co-Authors (2010). "Wave measurements, needs and developments for the next decade" in these proceedings (Vol. 2).</w:t>
      </w:r>
    </w:p>
    <w:p>
      <w:pPr>
        <w:pStyle w:val="Reference"/>
        <w:rPr/>
      </w:pPr>
      <w:r>
        <w:rPr/>
        <w:t>Swail, V. &amp; Co-Authors (2010). "Storm Surge" in these proceedings (Vol. 2).</w:t>
      </w:r>
    </w:p>
    <w:p>
      <w:pPr>
        <w:pStyle w:val="Reference"/>
        <w:rPr/>
      </w:pPr>
      <w:r>
        <w:rPr/>
        <w:t>Testor, P. &amp; Co-Authors (2010). "Gliders as a Component of Future Observing Systems" in these proceedings (Vol. 2).</w:t>
      </w:r>
    </w:p>
    <w:p>
      <w:pPr>
        <w:pStyle w:val="Reference"/>
        <w:rPr/>
      </w:pPr>
      <w:r>
        <w:rPr/>
        <w:t>Trenberth, K. &amp; Co-Authors (2010). "Atmospheric Reanalyses: A Major Resource for Ocean Product Development and Modeling " in these proceedings (Vol. 2).</w:t>
      </w:r>
    </w:p>
    <w:p>
      <w:pPr>
        <w:pStyle w:val="Reference"/>
        <w:rPr/>
      </w:pPr>
      <w:r>
        <w:rPr/>
        <w:t>Urban, E. &amp; Co-Authors (2010). "Technology Legacy of the Census of Marine Life" in these proceedings (Vol. 2).</w:t>
      </w:r>
    </w:p>
    <w:p>
      <w:pPr>
        <w:pStyle w:val="Reference"/>
        <w:rPr/>
      </w:pPr>
      <w:r>
        <w:rPr/>
        <w:t>Vanden Berghe, E., Grassle, J., Stocks, K., Halpin, P. &amp; Lang da Silveira, F. (2010). "Integrating Biological Data Into Ocean Observing Systems: The Future Role of OBIS" in these proceedings (Vol. 2).</w:t>
      </w:r>
    </w:p>
    <w:p>
      <w:pPr>
        <w:pStyle w:val="Reference"/>
        <w:rPr/>
      </w:pPr>
      <w:r>
        <w:rPr/>
        <w:t>Wilson, S. &amp; Co-Authors (2010). "Ocean Surface Topography Constellation: The Next 15 Years in Satellite Altimetry " in these proceedings (Vol. 2).</w:t>
      </w:r>
    </w:p>
    <w:p>
      <w:pPr>
        <w:pStyle w:val="Reference"/>
        <w:rPr/>
      </w:pPr>
      <w:r>
        <w:rPr/>
        <w:t>Woodruff, S. &amp; Co-Authors (2010). "Surface In situ Datasets for Marine Climatological Applications" in these proceedings (Vol. 2).</w:t>
      </w:r>
    </w:p>
    <w:p>
      <w:pPr>
        <w:pStyle w:val="Reference"/>
        <w:rPr/>
      </w:pPr>
      <w:r>
        <w:rPr/>
        <w:t>Worley, S. &amp; Co-Authors (2010). "The Role of ICOADS in the Sustained Ocean Observing System" in these proceedings (Vol. 2).</w:t>
      </w:r>
    </w:p>
    <w:p>
      <w:pPr>
        <w:pStyle w:val="Reference"/>
        <w:rPr/>
      </w:pPr>
      <w:r>
        <w:rPr/>
        <w:t>Xue, Y. &amp; Co-Authors (2010). "Ocean State Estimation for Global Ocean Monitoring: ENSO and Beyond ENSO" in these proceedings (Vol. 2).</w:t>
      </w:r>
    </w:p>
    <w:p>
      <w:pPr>
        <w:pStyle w:val="Reference"/>
        <w:rPr/>
      </w:pPr>
      <w:r>
        <w:rPr/>
        <w:t>Yoder, J. &amp; Co-Authors (2010). "The Ocean Colour Radiance Virtual Constellation (OCR-VC). " in these proceedings (Vol. 2)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continuous"/>
      <w:pgSz w:w="11906" w:h="16838"/>
      <w:pgMar w:left="1134" w:right="1134" w:gutter="0" w:header="720" w:top="1435" w:footer="0" w:bottom="2132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Std">
    <w:altName w:val="Times New Roman"/>
    <w:charset w:val="00"/>
    <w:family w:val="roman"/>
    <w:pitch w:val="variable"/>
  </w:font>
  <w:font w:name="Times New Roman MT Std Bd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Times New Roman MT Std I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Times New Roman Bold" w:hAnsi="Times New Roman Bold" w:eastAsia="Times New Roman Bold" w:cs="Times New Roman Bold"/>
      </w:rPr>
    </w:pPr>
    <w:r>
      <w:rPr>
        <w:rFonts w:eastAsia="Times New Roman Bold" w:cs="Times New Roman Bold" w:ascii="Times New Roman Bold" w:hAnsi="Times New Roman Bold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i w:val="false"/>
        <w:b/>
        <w:rFonts w:ascii="Times New Roman MT Std Bd;Times New Roman" w:hAnsi="Times New Roman MT Std Bd;Times New Roman" w:cs="Times New Roman MT Std Bd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357" w:hanging="357"/>
      </w:pPr>
      <w:rPr>
        <w:i w:val="false"/>
        <w:b/>
        <w:rFonts w:ascii="Times New Roman MT Std Bd;Times New Roman" w:hAnsi="Times New Roman MT Std Bd;Times New Roman" w:cs="Times New Roman MT Std Bd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 MT Std;Times New Roman" w:hAnsi="Times New Roman MT Std;Times New Roman" w:eastAsia="Times New Roman" w:cs="Times New Roman MT Std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ascii="Times New Roman MT Std Bd;Times New Roman" w:hAnsi="Times New Roman MT Std Bd;Times New Roman" w:cs="Times New Roman MT Std Bd;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MT Std Bd;Times New Roman" w:hAnsi="Times New Roman MT Std Bd;Times New Roman" w:cs="Times New Roman MT Std Bd;Times New Roma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MT Std Bd;Times New Roman" w:hAnsi="Times New Roman MT Std Bd;Times New Roman" w:cs="Times New Roman MT Std Bd;Times New Roman"/>
      <w:b/>
      <w:i w:val="false"/>
      <w:caps/>
    </w:rPr>
  </w:style>
  <w:style w:type="character" w:styleId="WW8Num9z1">
    <w:name w:val="WW8Num9z1"/>
    <w:qFormat/>
    <w:rPr>
      <w:rFonts w:ascii="Times New Roman MT Std Bd;Times New Roman" w:hAnsi="Times New Roman MT Std Bd;Times New Roman" w:cs="Times New Roman MT Std Bd;Times New Roman"/>
      <w:b/>
      <w:i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Times New Roman Bold" w:hAnsi="Times New Roman Bold" w:cs="Times New Roman Bold"/>
      <w:b/>
      <w:i w:val="false"/>
      <w:caps/>
    </w:rPr>
  </w:style>
  <w:style w:type="character" w:styleId="WW8Num13z1">
    <w:name w:val="WW8Num13z1"/>
    <w:qFormat/>
    <w:rPr>
      <w:rFonts w:ascii="Times New Roman MT Std Bd;Times New Roman" w:hAnsi="Times New Roman MT Std Bd;Times New Roman" w:cs="Times New Roman MT Std Bd;Times New Roman"/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MT Std Bd;Times New Roman" w:hAnsi="Times New Roman MT Std Bd;Times New Roman" w:cs="Times New Roman MT Std Bd;Times New Roman"/>
      <w:b/>
      <w:i w:val="false"/>
      <w:caps/>
    </w:rPr>
  </w:style>
  <w:style w:type="character" w:styleId="WW8Num19z1">
    <w:name w:val="WW8Num19z1"/>
    <w:qFormat/>
    <w:rPr>
      <w:rFonts w:ascii="Times New Roman MT Std Bd;Times New Roman" w:hAnsi="Times New Roman MT Std Bd;Times New Roman" w:cs="Times New Roman MT Std Bd;Times New Roman"/>
      <w:b/>
      <w:i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imes New Roman Bold" w:hAnsi="Times New Roman Bold" w:cs="Times New Roman Bold"/>
      <w:b/>
      <w:i w:val="false"/>
      <w:caps/>
    </w:rPr>
  </w:style>
  <w:style w:type="character" w:styleId="WW8Num21z1">
    <w:name w:val="WW8Num21z1"/>
    <w:qFormat/>
    <w:rPr>
      <w:rFonts w:ascii="Times New Roman Bold" w:hAnsi="Times New Roman Bold" w:cs="Times New Roman Bold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 MT Std Bd;Times New Roman" w:hAnsi="Times New Roman MT Std Bd;Times New Roman" w:cs="Times New Roman MT Std Bd;Times New Roman"/>
      <w:b/>
      <w:i w:val="false"/>
      <w:caps/>
    </w:rPr>
  </w:style>
  <w:style w:type="character" w:styleId="WW8Num22z1">
    <w:name w:val="WW8Num22z1"/>
    <w:qFormat/>
    <w:rPr>
      <w:rFonts w:ascii="Times New Roman MT Std Bd;Times New Roman" w:hAnsi="Times New Roman MT Std Bd;Times New Roman" w:cs="Times New Roman MT Std Bd;Times New Roman"/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 MT Std Bd;Times New Roman" w:hAnsi="Times New Roman MT Std Bd;Times New Roman" w:cs="Times New Roman MT Std Bd;Times New Roman"/>
      <w:b/>
      <w:i w:val="false"/>
      <w:caps/>
    </w:rPr>
  </w:style>
  <w:style w:type="character" w:styleId="WW8Num34z1">
    <w:name w:val="WW8Num34z1"/>
    <w:qFormat/>
    <w:rPr>
      <w:rFonts w:ascii="Times New Roman MT Std Bd;Times New Roman" w:hAnsi="Times New Roman MT Std Bd;Times New Roman" w:cs="Times New Roman MT Std Bd;Times New Roman"/>
      <w:b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 MT Std Bd;Times New Roman" w:hAnsi="Times New Roman MT Std Bd;Times New Roman" w:cs="Times New Roman MT Std Bd;Times New Roman"/>
      <w:b/>
      <w:i w:val="false"/>
      <w:caps/>
    </w:rPr>
  </w:style>
  <w:style w:type="character" w:styleId="WW8Num35z1">
    <w:name w:val="WW8Num35z1"/>
    <w:qFormat/>
    <w:rPr>
      <w:rFonts w:ascii="Times New Roman MT Std Bd;Times New Roman" w:hAnsi="Times New Roman MT Std Bd;Times New Roman" w:cs="Times New Roman MT Std Bd;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5z0">
    <w:name w:val="WW8NumSt15z0"/>
    <w:qFormat/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 MT Std;Times New Roman" w:hAnsi="Times New Roman MT Std;Times New Roman" w:cs="Times New Roman MT Std;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Lucida Grande" w:hAnsi="Lucida Grande" w:cs="Lucida Grande"/>
      <w:sz w:val="18"/>
      <w:szCs w:val="18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rFonts w:ascii="Times New Roman MT Std Bd;Times New Roman" w:hAnsi="Times New Roman MT Std Bd;Times New Roman" w:cs="Times New Roman MT Std Bd;Times New Roman"/>
      <w:b/>
      <w:caps/>
      <w:kern w:val="2"/>
      <w:sz w:val="24"/>
    </w:rPr>
  </w:style>
  <w:style w:type="paragraph" w:styleId="TextBody">
    <w:name w:val="Body Text"/>
    <w:basedOn w:val="Normal"/>
    <w:pPr>
      <w:tabs>
        <w:tab w:val="clear" w:pos="284"/>
        <w:tab w:val="left" w:pos="357" w:leader="none"/>
        <w:tab w:val="left" w:pos="714" w:leader="none"/>
        <w:tab w:val="left" w:pos="1072" w:leader="none"/>
      </w:tabs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jc w:val="center"/>
    </w:pPr>
    <w:rPr>
      <w:rFonts w:ascii="Times New Roman MT Std Bd;Times New Roman" w:hAnsi="Times New Roman MT Std Bd;Times New Roman" w:cs="Times New Roman MT Std Bd;Times New Roman"/>
      <w:b/>
      <w:color w:val="000000"/>
    </w:rPr>
  </w:style>
  <w:style w:type="paragraph" w:styleId="Affiliation">
    <w:name w:val="Affiliation"/>
    <w:basedOn w:val="Normal"/>
    <w:qFormat/>
    <w:pPr>
      <w:spacing w:before="0" w:after="0"/>
      <w:jc w:val="center"/>
    </w:pPr>
    <w:rPr>
      <w:rFonts w:ascii="Times New Roman MT Std It;Times New Roman" w:hAnsi="Times New Roman MT Std It;Times New Roman" w:cs="Times New Roman MT Std It;Times New Roman"/>
      <w:i/>
    </w:rPr>
  </w:style>
  <w:style w:type="paragraph" w:styleId="Reference">
    <w:name w:val="Reference"/>
    <w:basedOn w:val="Normal"/>
    <w:qFormat/>
    <w:pPr>
      <w:tabs>
        <w:tab w:val="left" w:pos="284" w:leader="none"/>
      </w:tabs>
      <w:ind w:left="284" w:hanging="284"/>
      <w:jc w:val="left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AbstractTitle">
    <w:name w:val="Abstract Title"/>
    <w:basedOn w:val="Normal"/>
    <w:qFormat/>
    <w:pPr>
      <w:keepNext w:val="true"/>
      <w:widowControl w:val="false"/>
      <w:spacing w:before="0" w:after="120"/>
    </w:pPr>
    <w:rPr>
      <w:rFonts w:ascii="Times New Roman MT Std Bd;Times New Roman" w:hAnsi="Times New Roman MT Std Bd;Times New Roman" w:cs="Times New Roman MT Std Bd;Times New Roman"/>
      <w:caps/>
    </w:rPr>
  </w:style>
  <w:style w:type="paragraph" w:styleId="NobulletList">
    <w:name w:val="No bullet List"/>
    <w:basedOn w:val="List"/>
    <w:qFormat/>
    <w:pPr>
      <w:numPr>
        <w:ilvl w:val="0"/>
        <w:numId w:val="0"/>
      </w:numPr>
      <w:tabs>
        <w:tab w:val="clear" w:pos="284"/>
        <w:tab w:val="left" w:pos="567" w:leader="none"/>
        <w:tab w:val="left" w:pos="1418" w:leader="none"/>
      </w:tabs>
      <w:ind w:hanging="0"/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bstractbody">
    <w:name w:val="Abstract body"/>
    <w:basedOn w:val="Normal"/>
    <w:qFormat/>
    <w:pPr>
      <w:spacing w:before="0" w:after="0"/>
    </w:pPr>
    <w:rPr/>
  </w:style>
  <w:style w:type="paragraph" w:styleId="Abstract">
    <w:name w:val="Abstract"/>
    <w:basedOn w:val="Normal"/>
    <w:qFormat/>
    <w:pPr>
      <w:widowControl w:val="false"/>
    </w:pPr>
    <w:rPr>
      <w:rFonts w:ascii="Times New Roman MT Std Bd;Times New Roman" w:hAnsi="Times New Roman MT Std Bd;Times New Roman" w:cs="Times New Roman MT Std Bd;Times New Roman"/>
      <w:cap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33:00Z</dcterms:created>
  <dc:creator>Huguette Lacoste, Editor</dc:creator>
  <dc:description/>
  <cp:keywords/>
  <dc:language>en-US</dc:language>
  <cp:lastModifiedBy>Albert Fischer</cp:lastModifiedBy>
  <cp:lastPrinted>2009-10-20T16:01:00Z</cp:lastPrinted>
  <dcterms:modified xsi:type="dcterms:W3CDTF">2010-03-22T16:33:00Z</dcterms:modified>
  <cp:revision>2</cp:revision>
  <dc:subject>Conference Proceedings - Instructions to Authors</dc:subject>
  <dc:title>SP-636 Envisat Sympos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tion">
    <vt:lpwstr>Envisat Authors</vt:lpwstr>
  </property>
  <property fmtid="{D5CDD505-2E9C-101B-9397-08002B2CF9AE}" pid="3" name="Editor">
    <vt:lpwstr>H. Lacoste</vt:lpwstr>
  </property>
  <property fmtid="{D5CDD505-2E9C-101B-9397-08002B2CF9AE}" pid="4" name="Language">
    <vt:lpwstr>English</vt:lpwstr>
  </property>
  <property fmtid="{D5CDD505-2E9C-101B-9397-08002B2CF9AE}" pid="5" name="Publisher">
    <vt:lpwstr>ESA Publications</vt:lpwstr>
  </property>
</Properties>
</file>